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濮阳职业技术学院以案促改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专题民主生活会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领导班子及成员征求意见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部门（加盖公章）：                 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月 日   </w:t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251"/>
        <w:gridCol w:w="1713"/>
        <w:gridCol w:w="5468"/>
      </w:tblGrid>
      <w:tr>
        <w:trPr>
          <w:trHeight w:val="285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意见或建议</w:t>
            </w:r>
          </w:p>
        </w:tc>
      </w:tr>
      <w:tr>
        <w:trPr>
          <w:trHeight w:val="914" w:hRule="atLeas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学院领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子的意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建议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围绕理想信念党性修养、思想政治建设、权力监督制约、党内监督、落实全面从严治党“两个责任”等方面进行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学院领导班子成员的意见或建议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景涛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Cs w:val="21"/>
              </w:rPr>
              <w:t>重点围绕理想信念党性修养、思想政治建设、权力监督制约、党内监督、落实全面从严治党“两个责任”等方面进行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东波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庆杰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仝瑞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秀安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翠玲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兆顺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衍席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兵昶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内填不完可另附页。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  <w:r>
        <w:rPr>
          <w:b/>
          <w:bCs/>
          <w:color w:val="000000"/>
          <w:kern w:val="0"/>
          <w:sz w:val="30"/>
          <w:szCs w:val="30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1:00Z</dcterms:created>
  <dc:creator>USER</dc:creator>
  <dc:description/>
  <cp:keywords/>
  <dc:language>en-US</dc:language>
  <cp:lastModifiedBy>USER</cp:lastModifiedBy>
  <dcterms:modified xsi:type="dcterms:W3CDTF">2017-09-14T08:26:00Z</dcterms:modified>
  <cp:revision>7</cp:revision>
  <dc:subject/>
  <dc:title>濮阳职业技术学院领导班子成员以案促改</dc:title>
</cp:coreProperties>
</file>