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安全须知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除参赛选手和工作人员及学校安排的参观人员外，任何人不得进入大赛现场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参赛选手进入赛场后要严格服从裁判员的指挥，遵守赛场秩序，服从赛场工作人员的引导和安排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0"/>
        <w:rPr/>
      </w:pPr>
      <w:r>
        <w:rPr>
          <w:szCs w:val="21"/>
        </w:rPr>
        <w:t>参赛人员应爱护竞赛场所的仪器设备，操作设备时应按规定的操作程序谨慎操作，不得触动非竞赛用仪器设备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严禁私接、私拉电源。需要使用电源时，必须有专业人员进行安装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比赛结束，必须首先关闭电源，清洁桌面，扫除垃圾，所有移动过的仪器、设备必须恢复原状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赛场区域内严禁吸烟和动用明火，严禁携带易燃易爆物品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参赛车辆，安排制定地点停放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现场通道，采用必要的控制，专人守候，防止人员流动，影响赛事。保障疏散通道畅通，以便赛场出现意外时，便于参赛人员迅速撤离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发生火灾时或突发事件时，要服从赛场服务人员的指挥，按照应急疏散图，从安全出口有序撤离赛场，不可乘坐电梯，切忌慌乱和相互拥挤、踩踏，避免发生火灾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技能大赛参赛人员和指导老师，统一安排入住酒店住宿，酒店内的安全，由所在酒店负责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禁止在旅馆客房内吸烟、酗酒，遇紧急情况时不要乘坐电梯，应按疏散标示逃生自救，以防止发生意外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2</w:t>
      </w:r>
      <w:r>
        <w:rPr>
          <w:szCs w:val="21"/>
        </w:rPr>
        <w:t>、参赛选手的饮用水，由大赛组委会统一提供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温馨提示：遇到紧急情况发生拥挤时，应保持镇静，在相对安全地点做短暂停留。人群拥挤时，要双手护住胸部，防止内脏被挤压受伤，在楼道和楼梯以及人群中不小心跌倒时，应立即弯腰收缩身体，紧抱头。尽量减少伤害。遇严重火情、浓烟时。请及时拨打报警点火</w:t>
      </w:r>
      <w:r>
        <w:rPr>
          <w:szCs w:val="21"/>
        </w:rPr>
        <w:t>119</w:t>
      </w:r>
      <w:r>
        <w:rPr>
          <w:szCs w:val="21"/>
        </w:rPr>
        <w:t>、</w:t>
      </w:r>
      <w:r>
        <w:rPr>
          <w:szCs w:val="21"/>
        </w:rPr>
        <w:t>110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</w:rPr>
        <w:t>寻求帮助，同时根据现场情况迅速用湿毛巾捂住口、鼻，在工作人员组织下逃生自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0:00Z</dcterms:created>
  <dc:creator>hh</dc:creator>
  <dc:description/>
  <cp:keywords/>
  <dc:language>en-US</dc:language>
  <cp:lastModifiedBy>hh</cp:lastModifiedBy>
  <dcterms:modified xsi:type="dcterms:W3CDTF">2016-03-16T03:38:00Z</dcterms:modified>
  <cp:revision>5</cp:revision>
  <dc:subject/>
  <dc:title>保安须知</dc:title>
</cp:coreProperties>
</file>