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河南省第二届信息技术与课程融合优质课大赛作品汇总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教学系（公章）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系领导签字：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83"/>
        <w:gridCol w:w="2151"/>
        <w:gridCol w:w="1920"/>
        <w:gridCol w:w="3523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者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87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9:00Z</dcterms:created>
  <dc:creator>微软中国</dc:creator>
  <dc:description/>
  <cp:keywords/>
  <dc:language>en-US</dc:language>
  <cp:lastModifiedBy>微软中国</cp:lastModifiedBy>
  <dcterms:modified xsi:type="dcterms:W3CDTF">2016-05-19T02:00:00Z</dcterms:modified>
  <cp:revision>2</cp:revision>
  <dc:subject/>
  <dc:title>附件：</dc:title>
</cp:coreProperties>
</file>