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濮阳职业技术学院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暑假教师赴企业实践锻炼审批汇总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系别（盖章）：                 专业：                              专业带头人签字：         系主任签字</w:t>
      </w:r>
      <w:r>
        <w:rPr/>
        <w:t>：</w:t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8"/>
        <w:gridCol w:w="719"/>
        <w:gridCol w:w="899"/>
        <w:gridCol w:w="899"/>
        <w:gridCol w:w="1265"/>
        <w:gridCol w:w="1259"/>
        <w:gridCol w:w="1259"/>
        <w:gridCol w:w="1239"/>
        <w:gridCol w:w="1686"/>
        <w:gridCol w:w="1031"/>
        <w:gridCol w:w="1626"/>
        <w:gridCol w:w="862"/>
      </w:tblGrid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赴企业实践起止时间（具体天数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地址及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方式”按全脱产、寒暑假等类别填列。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表以专业为单位填写；实践锻炼岗位必须与本专业相同或相近，实践教师必须深入企业生产第一线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请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前将此表送交教务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1:00Z</dcterms:created>
  <dc:creator>微软用户</dc:creator>
  <dc:description/>
  <cp:keywords/>
  <dc:language>en-US</dc:language>
  <cp:lastModifiedBy>微软系统</cp:lastModifiedBy>
  <dcterms:modified xsi:type="dcterms:W3CDTF">2013-05-28T03:29:00Z</dcterms:modified>
  <cp:revision>2</cp:revision>
  <dc:subject/>
  <dc:title>附  件2</dc:title>
</cp:coreProperties>
</file>