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XXXX</w:t>
      </w:r>
      <w:r>
        <w:rPr>
          <w:rFonts w:ascii="黑体;SimHei" w:hAnsi="黑体;SimHei" w:eastAsia="黑体;SimHei"/>
          <w:sz w:val="36"/>
          <w:szCs w:val="36"/>
        </w:rPr>
        <w:t>系教师课堂教学学生满意度调查表</w:t>
      </w:r>
    </w:p>
    <w:p>
      <w:pPr>
        <w:pStyle w:val="Normal"/>
        <w:rPr/>
      </w:pPr>
      <w:r>
        <w:rPr/>
        <w:t>专业班级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16"/>
        <w:gridCol w:w="1516"/>
        <w:gridCol w:w="2346"/>
        <w:gridCol w:w="26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课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或比较满意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和建议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你将对任课教师的评价填写到满意（或比较满意）一栏中，对教师授课满意或比较满意的填“○”，不满意的填“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；若有意见和建议填写到“意见和建议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栏；评价标准由各专业确定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此表由各系参考使用，可做修改，也可重新设计；此表留系内存档。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29:00Z</dcterms:created>
  <dc:creator>微软系统</dc:creator>
  <dc:description/>
  <cp:keywords/>
  <dc:language>en-US</dc:language>
  <cp:lastModifiedBy>微软系统</cp:lastModifiedBy>
  <dcterms:modified xsi:type="dcterms:W3CDTF">2013-09-27T07:59:00Z</dcterms:modified>
  <cp:revision>3</cp:revision>
  <dc:subject/>
  <dc:title>XXXX系教师课堂教学学生满意度调查表</dc:title>
</cp:coreProperties>
</file>