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第二学期外聘教师信息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别（盖章）：                 教研室主任签字：                系主任签字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7"/>
        <w:gridCol w:w="900"/>
        <w:gridCol w:w="900"/>
        <w:gridCol w:w="1980"/>
        <w:gridCol w:w="1814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拟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所属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技能等级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高校教师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聘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的格式统一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5.10.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学位（如若齐全）均要填写，如：本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硕士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资格填写：“有”或“无”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否新聘一栏，本学期已承担一学期教学任务的教师填写“否”，本学期未承担教学任务，下学期新聘请教师填写“是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5:00Z</dcterms:created>
  <dc:creator>User</dc:creator>
  <dc:description/>
  <cp:keywords/>
  <dc:language>en-US</dc:language>
  <cp:lastModifiedBy>User</cp:lastModifiedBy>
  <dcterms:modified xsi:type="dcterms:W3CDTF">2013-12-30T08:19:00Z</dcterms:modified>
  <cp:revision>3</cp:revision>
  <dc:subject/>
  <dc:title>2013—2014学年第二学期外聘教师信息汇总表</dc:title>
</cp:coreProperties>
</file>