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</w:rPr>
        <w:t>2016</w:t>
      </w:r>
      <w:r>
        <w:rPr/>
        <w:t>届毕业生生源信息表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720"/>
        <w:gridCol w:w="720"/>
        <w:gridCol w:w="2880"/>
        <w:gridCol w:w="720"/>
      </w:tblGrid>
      <w:tr>
        <w:trPr>
          <w:trHeight w:val="4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科学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语文教育（师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8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语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英语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09</w:t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等教育（语文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7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商务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6</w:t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等教育（语文方向）（五年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英语教育（双语幼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9</w:t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育科学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法律事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艺术系</w:t>
            </w:r>
            <w:r>
              <w:rPr>
                <w:rFonts w:eastAsia="黑体;SimHei" w:cs="宋体;SimSun" w:ascii="黑体;SimHei" w:hAnsi="黑体;SimHei"/>
                <w:sz w:val="24"/>
              </w:rPr>
              <w:t>1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7</w:t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美术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63</w:t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思想政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音乐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94</w:t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前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脑艺术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2</w:t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前教育（五年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程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园林技术（景观设计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5</w:t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数学与信息工程  系</w:t>
            </w:r>
            <w:r>
              <w:rPr>
                <w:rFonts w:eastAsia="黑体;SimHei" w:cs="宋体;SimSun" w:ascii="黑体;SimHei" w:hAnsi="黑体;SimHei"/>
                <w:sz w:val="24"/>
              </w:rPr>
              <w:t>16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数学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6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物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4</w:t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等教育（数学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园艺技术（设施园艺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算机应用技术（多媒体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食品加工及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7</w:t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算机网络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筑工程系</w:t>
            </w:r>
            <w:r>
              <w:rPr>
                <w:rFonts w:eastAsia="黑体;SimHei" w:cs="宋体;SimSun" w:ascii="黑体;SimHei" w:hAnsi="黑体;SimHei"/>
                <w:sz w:val="24"/>
              </w:rPr>
              <w:t>5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程监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8</w:t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算机应用技术（软件开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程造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10</w:t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算机应用技术（五年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筑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47</w:t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物理系</w:t>
            </w:r>
            <w:r>
              <w:rPr>
                <w:rFonts w:eastAsia="黑体;SimHei" w:cs="宋体;SimSun" w:ascii="黑体;SimHei" w:hAnsi="黑体;SimHei"/>
                <w:sz w:val="24"/>
              </w:rPr>
              <w:t>1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机电一体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筑装饰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0</w:t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汽车检测与维修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6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筑工程技术（桥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5</w:t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机械设计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商管理系</w:t>
            </w:r>
            <w:r>
              <w:rPr>
                <w:rFonts w:eastAsia="黑体;SimHei" w:cs="宋体;SimSun" w:ascii="黑体;SimHei" w:hAnsi="黑体;SimHei"/>
                <w:sz w:val="24"/>
              </w:rPr>
              <w:t>2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营销与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6</w:t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汽车检测与维修技术（汽车电子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会计电算化（注册会计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1</w:t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气自动化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会计电算化（会计师方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63</w:t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机电一体化技术（数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会计电算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4</w:t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汽车检测与维修技术（检测与营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物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5</w:t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石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化工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用化工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营销与策划（职业经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9</w:t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石油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8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营销与策划（网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7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环境监测与治理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体育系</w:t>
            </w:r>
            <w:r>
              <w:rPr>
                <w:rFonts w:eastAsia="黑体;SimHei" w:cs="宋体;SimSun" w:ascii="黑体;SimHei" w:hAnsi="黑体;SimHei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体育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9</w:t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合计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4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25:00Z</dcterms:created>
  <dc:creator>Administrator</dc:creator>
  <dc:description/>
  <cp:keywords/>
  <dc:language>en-US</dc:language>
  <cp:lastModifiedBy>oempc</cp:lastModifiedBy>
  <cp:lastPrinted>2015-05-09T10:15:00Z</cp:lastPrinted>
  <dcterms:modified xsi:type="dcterms:W3CDTF">2016-05-10T03:25:00Z</dcterms:modified>
  <cp:revision>2</cp:revision>
  <dc:subject/>
  <dc:title>2014届毕业生生源信息表</dc:title>
</cp:coreProperties>
</file>