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  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教职工春季运动会项目与比赛规则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、二人三足接力</w:t>
      </w:r>
    </w:p>
    <w:p>
      <w:pPr>
        <w:pStyle w:val="Normal"/>
        <w:snapToGrid w:val="false"/>
        <w:spacing w:lineRule="auto" w:line="360"/>
        <w:ind w:firstLine="803"/>
        <w:rPr/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参赛人数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每队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，男女各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。</w:t>
      </w:r>
    </w:p>
    <w:p>
      <w:pPr>
        <w:pStyle w:val="Style16"/>
        <w:snapToGrid w:val="false"/>
        <w:spacing w:lineRule="auto" w:line="360"/>
        <w:ind w:firstLine="771"/>
        <w:rPr/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比赛规则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一组（一男一女），在听到起跑发令后，各队同时起跑，绕过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米处标志物返回起点，把接力棒交给下一组，以此类推，最后以每队用时多少排名次。若绳子松掉，必须原地绑紧后才能继续比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背夹球跑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赛人数：每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，男女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比赛规则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为一对（必须是一男一女），将排球放于两人背部之间，两人用背部夹住排球共同行进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米，交给下一组继续。球落地、手扶球跑视为犯规，不计成绩。时间少者获胜。</w:t>
      </w:r>
    </w:p>
    <w:p>
      <w:pPr>
        <w:pStyle w:val="Normal"/>
        <w:widowControl/>
        <w:shd w:fill="FFFFFF" w:val="clear"/>
        <w:spacing w:lineRule="atLeast" w:line="300"/>
        <w:ind w:firstLine="643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、智传呼啦圈</w:t>
      </w:r>
    </w:p>
    <w:p>
      <w:pPr>
        <w:pStyle w:val="Normal"/>
        <w:widowControl/>
        <w:spacing w:lineRule="atLeast" w:line="300"/>
        <w:ind w:firstLine="47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shd w:fill="EFF6FE" w:val="clear"/>
        </w:rPr>
        <w:t>参赛人数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EFF6FE" w:val="clear"/>
        </w:rPr>
        <w:t>每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EFF6FE" w:val="clear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EFF6FE" w:val="clear"/>
        </w:rPr>
        <w:t>人，男女不限。</w:t>
      </w:r>
    </w:p>
    <w:p>
      <w:pPr>
        <w:pStyle w:val="Normal"/>
        <w:widowControl/>
        <w:spacing w:lineRule="atLeast" w:line="300"/>
        <w:ind w:firstLine="47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shd w:fill="EFF6FE" w:val="clear"/>
        </w:rPr>
        <w:t>比赛规则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EFF6FE" w:val="clear"/>
        </w:rPr>
        <w:t>八名队员手拉手站立成一横队，当听到开始的口令时，排头的人迅速用右手拿起呼啦圈套在自己的右手臂上，然后通过上下肢的配合，让呼啦圈穿过自己的身体，到达左臂，传给第二个人，以此类推，使呼啦圈依次穿过全队所有人的身体，至最后一人左手，先到为胜。在呼啦圈穿越的时候，必须相互拉手不能放开，也不能互相帮助，更不能用手指去勾呼啦圈。</w:t>
      </w:r>
    </w:p>
    <w:p>
      <w:pPr>
        <w:pStyle w:val="Normal"/>
        <w:snapToGrid w:val="false"/>
        <w:spacing w:lineRule="exact" w:line="600"/>
        <w:ind w:right="-420"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抱球接力</w:t>
      </w:r>
    </w:p>
    <w:p>
      <w:pPr>
        <w:pStyle w:val="Normal"/>
        <w:snapToGrid w:val="false"/>
        <w:spacing w:lineRule="exact" w:line="600"/>
        <w:ind w:right="-420" w:firstLine="640"/>
        <w:textAlignment w:val="baseline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赛人数：每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，男女不限。</w:t>
      </w:r>
    </w:p>
    <w:p>
      <w:pPr>
        <w:pStyle w:val="Normal"/>
        <w:snapToGrid w:val="false"/>
        <w:spacing w:lineRule="exact" w:line="600"/>
        <w:ind w:right="-420" w:firstLine="640"/>
        <w:textAlignment w:val="baseline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比赛规则：排成一路纵队，从排头开始，排头抱一篮球向前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米后返回至排尾，然后将球从胯下滚至排头，依次进行，直至跑完一轮，比赛结束。比赛以每队用时多少排列名次。</w:t>
      </w:r>
    </w:p>
    <w:p>
      <w:pPr>
        <w:pStyle w:val="Normal"/>
        <w:widowControl/>
        <w:shd w:fill="FFFFFF" w:val="clear"/>
        <w:spacing w:lineRule="atLeast" w:line="300"/>
        <w:ind w:firstLine="47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shd w:fill="EFF6FE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EFF6FE" w:val="clear"/>
        </w:rPr>
      </w:r>
    </w:p>
    <w:p>
      <w:pPr>
        <w:pStyle w:val="Normal"/>
        <w:widowControl/>
        <w:shd w:fill="FFFFFF" w:val="clear"/>
        <w:spacing w:lineRule="atLeast" w:line="300"/>
        <w:ind w:firstLine="47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shd w:fill="EFF6FE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EFF6FE" w:val="clear"/>
        </w:rPr>
      </w:r>
    </w:p>
    <w:p>
      <w:pPr>
        <w:pStyle w:val="Normal"/>
        <w:widowControl/>
        <w:shd w:fill="FFFFFF" w:val="clear"/>
        <w:spacing w:lineRule="atLeast" w:line="300"/>
        <w:ind w:firstLine="47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shd w:fill="EFF6FE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EFF6FE" w:val="clear"/>
        </w:rPr>
      </w:r>
    </w:p>
    <w:p>
      <w:pPr>
        <w:pStyle w:val="Normal"/>
        <w:widowControl/>
        <w:spacing w:lineRule="atLeast" w:line="300"/>
        <w:ind w:firstLine="47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shd w:fill="EFF6FE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EFF6FE" w:val="clear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EFF6FE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shd w:fill="EFF6FE" w:val="clear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3160</wp:posOffset>
              </wp:positionH>
              <wp:positionV relativeFrom="paragraph">
                <wp:posOffset>444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35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0435</wp:posOffset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4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Style14">
    <w:name w:val="默认段落字体"/>
    <w:qFormat/>
    <w:rPr/>
  </w:style>
  <w:style w:type="character" w:styleId="Searchcontent1">
    <w:name w:val="search_content1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4:00Z</dcterms:created>
  <dc:creator>island</dc:creator>
  <dc:description/>
  <dc:language>en-US</dc:language>
  <cp:lastModifiedBy>pyvtc</cp:lastModifiedBy>
  <cp:lastPrinted>2015-05-18T09:49:00Z</cp:lastPrinted>
  <dcterms:modified xsi:type="dcterms:W3CDTF">2016-04-07T07:24:00Z</dcterms:modified>
  <cp:revision>2</cp:revision>
  <dc:subject/>
  <dc:title>关于表彰2010年新生军训优秀班集体、内务</dc:title>
</cp:coreProperties>
</file>