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Arial Unicode MS" w:hAnsi="方正小标宋简体;Arial Unicode MS" w:eastAsia="方正小标宋简体;Arial Unicode MS" w:cs="仿宋"/>
          <w:spacing w:val="8"/>
          <w:kern w:val="0"/>
          <w:sz w:val="44"/>
          <w:szCs w:val="44"/>
        </w:rPr>
      </w:pPr>
      <w:r>
        <w:rPr>
          <w:rFonts w:ascii="方正小标宋简体;Arial Unicode MS" w:hAnsi="方正小标宋简体;Arial Unicode MS" w:cs="仿宋" w:eastAsia="方正小标宋简体;Arial Unicode MS"/>
          <w:spacing w:val="8"/>
          <w:kern w:val="0"/>
          <w:sz w:val="44"/>
          <w:szCs w:val="44"/>
        </w:rPr>
        <w:t>市委书记何雄</w:t>
      </w:r>
    </w:p>
    <w:p>
      <w:pPr>
        <w:pStyle w:val="Normal"/>
        <w:snapToGrid w:val="false"/>
        <w:spacing w:lineRule="auto" w:line="300"/>
        <w:jc w:val="center"/>
        <w:rPr>
          <w:rFonts w:ascii="方正小标宋简体;Arial Unicode MS" w:hAnsi="方正小标宋简体;Arial Unicode MS" w:eastAsia="方正小标宋简体;Arial Unicode MS" w:cs="仿宋"/>
          <w:spacing w:val="8"/>
          <w:kern w:val="0"/>
          <w:sz w:val="44"/>
          <w:szCs w:val="44"/>
        </w:rPr>
      </w:pPr>
      <w:r>
        <w:rPr>
          <w:rFonts w:ascii="方正小标宋简体;Arial Unicode MS" w:hAnsi="方正小标宋简体;Arial Unicode MS" w:cs="仿宋" w:eastAsia="方正小标宋简体;Arial Unicode MS"/>
          <w:spacing w:val="8"/>
          <w:kern w:val="0"/>
          <w:sz w:val="44"/>
          <w:szCs w:val="44"/>
        </w:rPr>
        <w:t>在濮阳职业技术学院调研座谈会上的</w:t>
      </w:r>
    </w:p>
    <w:p>
      <w:pPr>
        <w:pStyle w:val="Normal"/>
        <w:snapToGrid w:val="false"/>
        <w:spacing w:lineRule="auto" w:line="3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讲    话</w:t>
      </w:r>
    </w:p>
    <w:p>
      <w:pPr>
        <w:pStyle w:val="Normal"/>
        <w:jc w:val="center"/>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天，我和保华秘书长专程来到濮阳职业技术学院做一次调研。到濮阳工作以后，来过几次，但一般都是单项地参加活动，专门来搞调研还是第一次。</w:t>
      </w:r>
    </w:p>
    <w:p>
      <w:pPr>
        <w:pStyle w:val="Normal"/>
        <w:snapToGrid w:val="false"/>
        <w:spacing w:lineRule="exact" w:line="640"/>
        <w:ind w:firstLine="640"/>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新的学期刚开学不久，学院招收的第一批本科生也才入校不长时间，今天我代表市委市政府专门来看看我们的老师和学生。景涛同志和东波同志也是刚刚到位，我们来也是看看我院新的领导班子。听一听我们学院的概况和以后的工作思路，听一听老师和同学们的想法，看一看下一步发展中还有那些困难和问题。我们要举全市之力，重视职业教育，支持职业教育。通过重视支持职业教育，进一步提升我们濮阳的人力资源规模和质量水平。通过人力资源素质提升，造就一大批高素质的职</w:t>
      </w:r>
      <w:r>
        <w:rPr>
          <w:rFonts w:ascii="仿宋_GB2312;仿宋" w:hAnsi="仿宋_GB2312;仿宋" w:cs="仿宋" w:eastAsia="仿宋_GB2312;仿宋"/>
          <w:spacing w:val="8"/>
          <w:kern w:val="0"/>
          <w:sz w:val="32"/>
          <w:szCs w:val="32"/>
        </w:rPr>
        <w:t>业技术人才，为我们濮阳的转型升级、赶超发展提供坚强的支撑。</w:t>
      </w:r>
    </w:p>
    <w:p>
      <w:pPr>
        <w:pStyle w:val="Normal"/>
        <w:snapToGrid w:val="false"/>
        <w:spacing w:lineRule="exact" w:line="640"/>
        <w:ind w:firstLine="640"/>
        <w:rPr/>
      </w:pPr>
      <w:r>
        <w:rPr>
          <w:rFonts w:ascii="仿宋_GB2312;仿宋" w:hAnsi="仿宋_GB2312;仿宋" w:cs="仿宋" w:eastAsia="仿宋_GB2312;仿宋"/>
          <w:sz w:val="32"/>
          <w:szCs w:val="32"/>
        </w:rPr>
        <w:t>今天天气非常好，阳光明媚。学校绿树成荫，生机勃勃。我们一行先后看了体育馆、实训楼、本科宿舍、学生餐厅、教学楼，整体感觉校园硬件设施、教学基础设施建设还是比较完善的，教学环境也比较好。到了实训车间和教学楼，听了听我们一些院系负责人和老师的介绍，感受到我们老师认真负责的态度和诲人不倦的精神。也和学生们做了一些交流，感受到学生们求知的愿望还是非常强烈的。他们对下一步如何就业、如何就好业也表达了迫切愿望。</w:t>
      </w:r>
    </w:p>
    <w:p>
      <w:pPr>
        <w:pStyle w:val="Normal"/>
        <w:snapToGrid w:val="false"/>
        <w:spacing w:lineRule="exact" w:line="640"/>
        <w:ind w:firstLine="640"/>
        <w:rPr/>
      </w:pPr>
      <w:r>
        <w:rPr>
          <w:rFonts w:ascii="仿宋_GB2312;仿宋" w:hAnsi="仿宋_GB2312;仿宋" w:cs="仿宋" w:eastAsia="仿宋_GB2312;仿宋"/>
          <w:sz w:val="32"/>
          <w:szCs w:val="32"/>
        </w:rPr>
        <w:t>刚才听了景涛同志、东波同志和一些教师的座谈发言，感觉到新班子和老师们</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在创新思想方面做的还是比较好的。学院在如何进一步解放思想，创新思想观念，结合着“一创双优”做了大量工作。当前我们国家正处在一个转型时期，教育包括职业教育的发展也处在一个转型时期，在这样一个时期，更需要解放思想，创新思想观念。在这一点上，我觉得学院抓得还是非常好的。</w:t>
      </w:r>
    </w:p>
    <w:p>
      <w:pPr>
        <w:pStyle w:val="Normal"/>
        <w:snapToGrid w:val="false"/>
        <w:spacing w:lineRule="exact" w:line="640"/>
        <w:ind w:firstLine="643"/>
        <w:rPr/>
      </w:pP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我看景涛同志在讲话中提到，要拉升标杆，向全国先进的职业院校学习，甚至是向国际上的职业院校看齐，学习借鉴他们的先进经验。我听到以后非常高兴。职业教育有它的规律，我们要办好职业教育，就一定要遵循职业教育规律。最好的办法就是向先进的职业院校学习。只有借鉴人家好的办学思路、理念、方法，工作才能够得到迅速改进。</w:t>
      </w:r>
    </w:p>
    <w:p>
      <w:pPr>
        <w:pStyle w:val="Normal"/>
        <w:snapToGrid w:val="false"/>
        <w:spacing w:lineRule="exact" w:line="640"/>
        <w:ind w:firstLine="643"/>
        <w:rPr/>
      </w:pP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我听到讲话中提到开放办学，校企、校校、校地合作，我看从院领导班子到系里的老师都有强烈的愿望，我感觉到这个比较好，一定要开放办学，尤其是职业类院校，不开门办学，不顺应市场、顺应社会的需求，将来我们的路子就会越走越窄。学院有这样的想法，我感到很欣慰。</w:t>
      </w:r>
    </w:p>
    <w:p>
      <w:pPr>
        <w:pStyle w:val="Normal"/>
        <w:snapToGrid w:val="false"/>
        <w:spacing w:lineRule="exact" w:line="640"/>
        <w:ind w:firstLine="643"/>
        <w:rPr/>
      </w:pP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提到要加强师资队伍建设，提升自身素质，是加强职业教育的一个重要方面。</w:t>
      </w:r>
      <w:r>
        <w:rPr>
          <w:rFonts w:ascii="仿宋_GB2312;仿宋" w:hAnsi="仿宋_GB2312;仿宋" w:cs="仿宋" w:eastAsia="仿宋_GB2312;仿宋"/>
          <w:b/>
          <w:sz w:val="32"/>
          <w:szCs w:val="32"/>
        </w:rPr>
        <w:t>五是</w:t>
      </w:r>
      <w:r>
        <w:rPr>
          <w:rFonts w:ascii="仿宋_GB2312;仿宋" w:hAnsi="仿宋_GB2312;仿宋" w:cs="仿宋" w:eastAsia="仿宋_GB2312;仿宋"/>
          <w:sz w:val="32"/>
          <w:szCs w:val="32"/>
        </w:rPr>
        <w:t>提到要进一步加强深化改革。</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听了景涛同志和院领导班子的这个汇报材料以后，感觉到非常好。这些思路，这些想法，都符合全国职业教育工作会和省政府召开的职业教育会议精神，符合市委市政府对濮阳当前社会经济发展大局所作出的部署安排，也顺应了我们当前整个经济社会发展和当前职业人才培养的大势。</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于下一步的工作，在具体的交流和边看边说的过程中也有一些，书记、院长和老师交流的过程中也有一些。我想最后再简要地提几点：</w:t>
      </w:r>
    </w:p>
    <w:p>
      <w:pPr>
        <w:pStyle w:val="Normal"/>
        <w:snapToGrid w:val="false"/>
        <w:spacing w:lineRule="exact" w:line="640"/>
        <w:ind w:firstLine="643"/>
        <w:rPr>
          <w:rFonts w:ascii="黑体;SimHei" w:hAnsi="黑体;SimHei" w:eastAsia="黑体;SimHei" w:cs="仿宋"/>
          <w:sz w:val="32"/>
          <w:szCs w:val="32"/>
        </w:rPr>
      </w:pPr>
      <w:r>
        <w:rPr>
          <w:rFonts w:ascii="楷体_GB2312;楷体" w:hAnsi="楷体_GB2312;楷体" w:cs="仿宋" w:eastAsia="楷体_GB2312;楷体"/>
          <w:b/>
          <w:sz w:val="32"/>
          <w:szCs w:val="32"/>
        </w:rPr>
        <w:t>一是要明大势。</w:t>
      </w:r>
      <w:r>
        <w:rPr>
          <w:rFonts w:ascii="仿宋_GB2312;仿宋" w:hAnsi="仿宋_GB2312;仿宋" w:cs="仿宋" w:eastAsia="仿宋_GB2312;仿宋"/>
          <w:sz w:val="32"/>
          <w:szCs w:val="32"/>
        </w:rPr>
        <w:t>一定要看清楚教育发展的大局势、大形势、大趋势。这个问题，全国职业教育大会，省委、省政府八年前就提出来要开展职业攻坚行动计划，召开了一系列职业教育工作会议。去年省政府又专门召开全省职业教育工作会议，对当前职业教育工作面临的形势做了非常深刻地分析。刚才景涛同志在汇报材料里面也讲到了，全国几千所普通类高等院校，有一半以上都要转成职业应用类院校。这是一个非常强烈的信号，也是一个大趋势。我们现在是要培养应用型的人才，社会强烈需要的也是应用型人才。我们过去没有差别，搞师范的、搞师专的等等普通高等院校，课程设置一样，特色一样，出来以后到企业里适应不了企业的需求，适应不了社会的需求。企业招了这样的学生以后，还要重新回炉，为他们再量身订造一套培训课程，再用三个月到半年的时间，成本太大。</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在济源工作期间，跟富士康的郭台铭交流很多。他说，我富士康不要本科生。本科生对他下一步的职业生涯定位比较高，就是希望做一个高管或者是坐办公室，面前有一台电脑，不愿意去动手。这样的学生我们要了以后很难适应工作。再一个，人的动手能力都是在十几岁时候锻炼，二十几岁以后再去培养动手能力是不行的，已经晚了。人的身体成长规律，都是从十几岁开始练，到二十几岁练就不行了。所以他就有一个观点就是不招本科生，只招大专、中专，来了以后就能到具体的应用岗位上去工作。在这样的工作中干的好的话，实际上他拿到的收入远远超过本科生、研究生、博士生拿的收入，脑体倒挂嘛！本科生、研究生、博士生拿到的收入不如高等蓝领人才，蓝领人才拿到几万，但是本科生、研究生这样的高等人才才拿到几千，有的甚至只有两千多，这种情况很普遍。</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近我们中国发布了中国智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行动计划、还有工业制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的行动计划，这些东西都是学的德国经验。一个国家要成为强国，他的制造业一定要强。制造业要强的话，光有技术不行，一定要有一大批“高、精、尖”的各岗位上的具有职业精神的技术人才才能做好工作。我在济源的时候，我们的济钢，花了八个多亿从美国引进了摩根的设备，世界最先进的。机械上引进的是意大利的一套设备，也是世界上最先进的，花了二十多个亿，我也去考察过这个设备。但设备拉回来之后都很尴尬，供给重庆籍的汽车公司，这个公司用在轴承上，一用出毛病了。这个公司反过来索赔，钢厂又赔了四千多万。这个设备和人家国外的设备是一模一样的，但是操作设备的人和人家不一样，同样的设备工人的素质达不到，做出来的东西就不行。所以工厂老板决定，把整个车间包给老外，让人家老外自己去经营，我们弄不了。这说明什么呢？说明光有硬件是不行的，必须要有“高、精、尖”的人才。大众汽车本身属于德</w:t>
      </w:r>
      <w:r>
        <w:rPr>
          <w:rFonts w:ascii="仿宋_GB2312;仿宋" w:hAnsi="仿宋_GB2312;仿宋" w:cs="仿宋" w:eastAsia="仿宋_GB2312;仿宋"/>
          <w:spacing w:val="8"/>
          <w:kern w:val="0"/>
          <w:sz w:val="32"/>
          <w:szCs w:val="32"/>
        </w:rPr>
        <w:t>国的装备制造，有高素质的职业技术人才才能做出来这样的东西。</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以这是一个发展的大形势，我们国家整个产业升级，要创造新的竞争优势。我们国家能够出口的产品就是一些普通的消费品，比如电子产品、塑料、玩具、服装等等。真正高尖端的、高质量的产品还得进口，还得买人家的。国外的这些东西不仅有核心技术，还有精密的工具和制造的质量。我们一定要看清这个大势。我们做好工作，不仅是为社会培养人才，还为我们的国家和区域转型升级、为整个社会经济社会发展做出巨大贡献。</w:t>
      </w:r>
    </w:p>
    <w:p>
      <w:pPr>
        <w:pStyle w:val="Normal"/>
        <w:snapToGrid w:val="false"/>
        <w:spacing w:lineRule="exact" w:line="640"/>
        <w:ind w:firstLine="643"/>
        <w:rPr/>
      </w:pPr>
      <w:r>
        <w:rPr>
          <w:rFonts w:ascii="楷体_GB2312;楷体" w:hAnsi="楷体_GB2312;楷体" w:cs="宋体;SimSun" w:eastAsia="楷体_GB2312;楷体"/>
          <w:b/>
          <w:sz w:val="32"/>
          <w:szCs w:val="32"/>
        </w:rPr>
        <w:t>二是要找准定位。</w:t>
      </w:r>
      <w:r>
        <w:rPr>
          <w:rFonts w:ascii="仿宋_GB2312;仿宋" w:hAnsi="仿宋_GB2312;仿宋" w:cs="仿宋" w:eastAsia="仿宋_GB2312;仿宋"/>
          <w:sz w:val="32"/>
          <w:szCs w:val="32"/>
        </w:rPr>
        <w:t>濮阳职业技术学院目前是我们濮阳的最高学府。学院的领导班子把高度拉多高，我们濮阳发展就能达到什么高度。如果把定位定得底，我们濮阳产业上的转型升级就支撑不了，没有这样的人。</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在我都是亲自去抓招商引资。现在很多高端企业，要的不是给意向，不是给税收优惠政策，关键是重要环节的人力资源。这成了一个地方产业招商引资、产业发展的核心要素。我在西安搞招商引资，为什么把地点放在西安呢？因为西安有大量的高校，有这样的高端人才。大家都在讲华为，华为找的地方都是有人力资源的城市。我们濮阳产业要转型升级，关键是学院专业的设置和人才培养要跟得上。我下一步要去招汽车制造、机器人等产业，你这有没有这样的人？人家来了以后，建个厂房很容易，招这样的人却不容易。我打算把上海高桥拉到濮阳来，但他们说我们这里的人不愿意走，他们已经适应了上海的生活习惯，人成了最核心的因素。我们招商的时候都碰到了这个问题。我到美国去招电子产业，我说你到濮阳来办个厂吧，他说不行啊，我的技术管理人才都是国外来的，他们的孩子都想上国际学校，你那有国际学校没有？国际学校的教材和课程都是和美国同步的。我说暂时没有，他说没有不行啊！我</w:t>
      </w:r>
      <w:r>
        <w:rPr>
          <w:rFonts w:ascii="仿宋_GB2312;仿宋" w:hAnsi="仿宋_GB2312;仿宋" w:cs="仿宋" w:eastAsia="仿宋_GB2312;仿宋"/>
          <w:spacing w:val="8"/>
          <w:kern w:val="0"/>
          <w:sz w:val="32"/>
          <w:szCs w:val="32"/>
        </w:rPr>
        <w:t>们濮阳产业转型升级经济社会发展了，人是很重要的一个方面。</w:t>
      </w:r>
    </w:p>
    <w:p>
      <w:pPr>
        <w:pStyle w:val="Normal"/>
        <w:snapToGrid w:val="false"/>
        <w:spacing w:lineRule="exact" w:line="640"/>
        <w:ind w:firstLine="643"/>
        <w:rPr/>
      </w:pPr>
      <w:r>
        <w:rPr>
          <w:rFonts w:ascii="楷体_GB2312;楷体" w:hAnsi="楷体_GB2312;楷体" w:cs="仿宋" w:eastAsia="楷体_GB2312;楷体"/>
          <w:b/>
          <w:sz w:val="32"/>
          <w:szCs w:val="32"/>
        </w:rPr>
        <w:t>三是要完善体系。</w:t>
      </w:r>
      <w:r>
        <w:rPr>
          <w:rFonts w:ascii="仿宋_GB2312;仿宋" w:hAnsi="仿宋_GB2312;仿宋" w:cs="仿宋" w:eastAsia="仿宋_GB2312;仿宋"/>
          <w:sz w:val="32"/>
          <w:szCs w:val="32"/>
        </w:rPr>
        <w:t>中职、高职包括成人培训和在校生培训都要全部打通，要做龙头就必须能把大家统一起来。别人那里的问题你能帮助解决，你这个龙头老大才真正能撑得起来，这个定位不找准，只是自己在玩，那最后作用就发挥不充分。</w:t>
      </w:r>
    </w:p>
    <w:p>
      <w:pPr>
        <w:pStyle w:val="Normal"/>
        <w:snapToGrid w:val="false"/>
        <w:spacing w:lineRule="exact" w:line="640"/>
        <w:ind w:firstLine="643"/>
        <w:rPr/>
      </w:pPr>
      <w:r>
        <w:rPr>
          <w:rFonts w:ascii="楷体_GB2312;楷体" w:hAnsi="楷体_GB2312;楷体" w:cs="仿宋" w:eastAsia="楷体_GB2312;楷体"/>
          <w:b/>
          <w:sz w:val="32"/>
          <w:szCs w:val="32"/>
        </w:rPr>
        <w:t>四是要建设精神高地。</w:t>
      </w:r>
      <w:r>
        <w:rPr>
          <w:rFonts w:ascii="仿宋_GB2312;仿宋" w:hAnsi="仿宋_GB2312;仿宋" w:cs="仿宋" w:eastAsia="仿宋_GB2312;仿宋"/>
          <w:sz w:val="32"/>
          <w:szCs w:val="32"/>
        </w:rPr>
        <w:t>一个地方的高等学府，也是一个地方的精神高地、文化高地、公共社会服务高地，是一个地方的城市精神和人文环境。到北京就想到北大、清华，因为北大、清华就代表着这个城市最高的精神文化空间；到了西安就能想到西安交大，一个城市的最高学府就代表着一个城市的最高的精神文化层面；到了我们濮阳，最高的精神文化层面的思想家和艺术家应该出在濮阳职业技术学院里。要争取这个位置你才能找准定位，大家想想是不是这个道理。高校是一个精神文化阵地，校园里一定要有人文精神。我走了一圈，给书记和院长讲，学院的人文氛围很不浓厚，以后要加强。</w:t>
      </w:r>
    </w:p>
    <w:p>
      <w:pPr>
        <w:pStyle w:val="Normal"/>
        <w:snapToGrid w:val="false"/>
        <w:spacing w:lineRule="exact" w:line="640"/>
        <w:ind w:firstLine="643"/>
        <w:rPr/>
      </w:pPr>
      <w:r>
        <w:rPr>
          <w:rFonts w:ascii="楷体_GB2312;楷体" w:hAnsi="楷体_GB2312;楷体" w:cs="仿宋" w:eastAsia="楷体_GB2312;楷体"/>
          <w:b/>
          <w:sz w:val="32"/>
          <w:szCs w:val="32"/>
        </w:rPr>
        <w:t>五是要拉升标杆。</w:t>
      </w:r>
      <w:r>
        <w:rPr>
          <w:rFonts w:ascii="仿宋_GB2312;仿宋" w:hAnsi="仿宋_GB2312;仿宋" w:cs="仿宋" w:eastAsia="仿宋_GB2312;仿宋"/>
          <w:sz w:val="32"/>
          <w:szCs w:val="32"/>
        </w:rPr>
        <w:t>一定要瞄准全国乃至全世界的先进院校。德国的制造业做得比较好，以后市里将给院领导班子、各系主任提供机会，都出去看看。不到德国去看看，你不知道人家是怎么搞的职业教育，怎么搞的校企合作和校中厂、厂中校，光在家里想破脑袋，很痛苦，但无济于事。济源在这一点上比较好，对干部没有太多限制，大家出去一看回来直观上就知道怎么做，是最简便的方法。</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要想办好就要向这些学校去学习，不仅外形的东西要学的像，内核的东西更要学会。我当时批评济源职业技术学院的校长，我说看你这个车间里头，工作完以后铁屑、油漆弄得窗台上、地上、抹布上到处都是。我拉着他们到富士康车间里参观，富士康为了节约成本，机器与机器之间非常密集，而且一个人管十几台机器。不仅管理得很好，而且还管理得一尘不染，井然有序。文化氛围还很浓厚，墙报、小报、年轻人喜欢的格言和警句随处可见。因为人要在这个环境中工作，时间长了，天天跟机器打交道是不行的，必须要有精神上的接触。</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港台、国外的企业和我们国内企业气息明显不同。中国的老板发了财以后，先给自己盖一个高等办公楼，自己找一个最漂亮、最豪华的房间，在那办公。然后再盖一个工厂，工厂里面破破烂烂的，工人在那里干活，干得怎么样也不管。台湾的和国外的老板不一样，他们所有的东西都在工厂里。工厂在一楼，在二楼加一小层办公，办公的同时能看到工厂里所有的景象。他穿一个马甲和工人完全打成一片，有什么问题就直接下去解决。我觉得从濮阳职业技术学院出来的人一定要学会这一套。不能和工厂脱节，你高高在上当老板，你的工人在车间里弄，弄的什么问题你也不管。在产品供不应求的时代，产品质量有残品可能有市场。但在现在这个社会，产品质量不过硬是没有市场的。</w:t>
      </w:r>
    </w:p>
    <w:p>
      <w:pPr>
        <w:pStyle w:val="Normal"/>
        <w:snapToGrid w:val="false"/>
        <w:spacing w:lineRule="exact" w:line="640"/>
        <w:ind w:firstLine="643"/>
        <w:rPr/>
      </w:pPr>
      <w:r>
        <w:rPr>
          <w:rFonts w:ascii="楷体_GB2312;楷体" w:hAnsi="楷体_GB2312;楷体" w:cs="仿宋" w:eastAsia="楷体_GB2312;楷体"/>
          <w:b/>
          <w:sz w:val="32"/>
          <w:szCs w:val="32"/>
        </w:rPr>
        <w:t>六是要开放办学。</w:t>
      </w:r>
      <w:r>
        <w:rPr>
          <w:rFonts w:ascii="仿宋_GB2312;仿宋" w:hAnsi="仿宋_GB2312;仿宋" w:cs="仿宋" w:eastAsia="仿宋_GB2312;仿宋"/>
          <w:sz w:val="32"/>
          <w:szCs w:val="32"/>
        </w:rPr>
        <w:t>现在校企合作、校校合作和校地合作，公办和民办要全面打开。我们搞濮阳职业技术学院新校区建设，一方面老校区土地置换筹措资金，另一方面政府投资，还可以让社会投资进来。把学院土地进行规划，大力引进社会资源，给他们提供用地，这样才能搞活，才有活力。民营的职业技术学院往往在招生的学制上、在课程设置上等各方面都比较灵活，学校要满足社会需求。公办的和民营的要全部打通，把中专、高职全部打通，在办学体制上和机制上都可以合作，一定要全面开放。</w:t>
      </w:r>
    </w:p>
    <w:p>
      <w:pPr>
        <w:pStyle w:val="Normal"/>
        <w:snapToGrid w:val="false"/>
        <w:spacing w:lineRule="exact" w:line="640"/>
        <w:ind w:firstLine="643"/>
        <w:rPr/>
      </w:pPr>
      <w:r>
        <w:rPr>
          <w:rFonts w:ascii="楷体_GB2312;楷体" w:hAnsi="楷体_GB2312;楷体" w:cs="仿宋" w:eastAsia="楷体_GB2312;楷体"/>
          <w:b/>
          <w:sz w:val="32"/>
          <w:szCs w:val="32"/>
        </w:rPr>
        <w:t>七是要打造品牌。</w:t>
      </w:r>
      <w:r>
        <w:rPr>
          <w:rFonts w:ascii="仿宋_GB2312;仿宋" w:hAnsi="仿宋_GB2312;仿宋" w:cs="仿宋" w:eastAsia="仿宋_GB2312;仿宋"/>
          <w:sz w:val="32"/>
          <w:szCs w:val="32"/>
        </w:rPr>
        <w:t>学院要给别人留下深刻印象靠的是什么内容呢？是品牌！清华现在虽然是综合性大学，但是理工类给人印象深刻；北大的人文类给人印象深刻；职业技术学校也不要什么都搞、什么都行，既然我们是石油化工城市，就要用石油化工服务于我们当地企业。濮阳职业技术学院的石油化工系要成王牌系，石油和化工专业要成为特色专业。下一步化工新材料、建筑化学产品要做到全国首屈一指，围绕这个先打出品牌。然后濮阳周边安阳的、鹤壁的乃至山东的我们也要能给他们提供产品。就像办医院一样，医院一定要有自己特色的专科。高校的特色专科一定要打响，要搞几个品牌特色专业出来，学院能不能立得住，这是一个关键因素。</w:t>
      </w:r>
    </w:p>
    <w:p>
      <w:pPr>
        <w:pStyle w:val="Normal"/>
        <w:snapToGrid w:val="false"/>
        <w:spacing w:lineRule="exact" w:line="640"/>
        <w:ind w:firstLine="643"/>
        <w:rPr/>
      </w:pPr>
      <w:r>
        <w:rPr>
          <w:rFonts w:ascii="楷体_GB2312;楷体" w:hAnsi="楷体_GB2312;楷体" w:cs="仿宋" w:eastAsia="楷体_GB2312;楷体"/>
          <w:b/>
          <w:sz w:val="32"/>
          <w:szCs w:val="32"/>
        </w:rPr>
        <w:t>八是要深化改革。</w:t>
      </w:r>
      <w:r>
        <w:rPr>
          <w:rFonts w:ascii="仿宋_GB2312;仿宋" w:hAnsi="仿宋_GB2312;仿宋" w:cs="仿宋" w:eastAsia="仿宋_GB2312;仿宋"/>
          <w:sz w:val="32"/>
          <w:szCs w:val="32"/>
        </w:rPr>
        <w:t>成立职业教育集团，办学体制，评价体制、工作机制要做到从浅到深，做到资产融合。只有这样做，企业和学校交流才能有一个平台。</w:t>
      </w:r>
    </w:p>
    <w:p>
      <w:pPr>
        <w:pStyle w:val="Normal"/>
        <w:snapToGrid w:val="false"/>
        <w:spacing w:lineRule="exact" w:line="640"/>
        <w:ind w:firstLine="643"/>
        <w:rPr/>
      </w:pPr>
      <w:r>
        <w:rPr>
          <w:rFonts w:ascii="楷体_GB2312;楷体" w:hAnsi="楷体_GB2312;楷体" w:cs="仿宋" w:eastAsia="楷体_GB2312;楷体"/>
          <w:b/>
          <w:sz w:val="32"/>
          <w:szCs w:val="32"/>
        </w:rPr>
        <w:t>九是要深耕文化。</w:t>
      </w:r>
      <w:r>
        <w:rPr>
          <w:rFonts w:ascii="仿宋_GB2312;仿宋" w:hAnsi="仿宋_GB2312;仿宋" w:cs="仿宋" w:eastAsia="仿宋_GB2312;仿宋"/>
          <w:sz w:val="32"/>
          <w:szCs w:val="32"/>
        </w:rPr>
        <w:t xml:space="preserve">职业技术学院首先要培养职业精神，职业精神就是我们濮阳所搞的全民敬业。从职业技术学院出来当大老板的很多，我认识的一个好朋友——富士康的一个副总，就是从台湾的一个专科学校出来的，现在是世界级的搞制造的专家，又懂操作、又懂设计、又懂管理，年薪资产几十个亿。我们过去有一个偏见：一毕业就想去当个老板，不愿意从基层做起。实际上现在一些企业家都是从职业技术学院或者是基层的部门干起，最后成为一个杰出的企业家。   </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首先我们要培养学生的职业精神，培养品质第一的精神、专注的精神，培养人文的和艺术的素养，还有团队意识、合作意识等。从学校毕业出来时，人的品德和职业精神就要深植于人的内心深处，在细微之处给人留下深刻印象。只有这样，这个人和学校才有竞争力。升达的王老先生经常说，学生进来以后首先要培养他们的感恩精神，我感觉这样特别好，从细节之处培养学生的品质。</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之，市委、市政府会进一步关注濮阳职业技术学院的发展，但学院也不能把市委、市政府等有关部门的支持当拐棍，不能有依靠心理，自己要飞起来。市委、市政府一定会给予必要的支持，也希望新的领导班子带领全体教职工在原有的发展基础上，在专业的培养、品牌的打造、人文环境建设方面取得新的成绩，成为我们濮阳经济发展的一个强有力提升，也成为我们人力资源建设和人文精神的一个高地。</w:t>
      </w:r>
    </w:p>
    <w:p>
      <w:pPr>
        <w:pStyle w:val="Normal"/>
        <w:snapToGrid w:val="false"/>
        <w:spacing w:lineRule="exact" w:line="64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headerReference w:type="even" r:id="rId2"/>
      <w:headerReference w:type="default" r:id="rId3"/>
      <w:footerReference w:type="even" r:id="rId4"/>
      <w:footerReference w:type="default" r:id="rId5"/>
      <w:type w:val="nextPage"/>
      <w:pgSz w:w="11906" w:h="16838"/>
      <w:pgMar w:left="1871" w:right="1474" w:gutter="0" w:header="851"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845820</wp:posOffset>
              </wp:positionH>
              <wp:positionV relativeFrom="paragraph">
                <wp:align>center</wp:align>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55pt;mso-position-vertical:center;mso-position-vertical-relative:text;margin-left:66.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2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仿宋"/>
      <w:sz w:val="24"/>
      <w:szCs w:val="3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8:00Z</dcterms:created>
  <dc:creator>china</dc:creator>
  <dc:description/>
  <dc:language>en-US</dc:language>
  <cp:lastModifiedBy>测试用户</cp:lastModifiedBy>
  <cp:lastPrinted>2015-10-26T10:18:00Z</cp:lastPrinted>
  <dcterms:modified xsi:type="dcterms:W3CDTF">2015-10-26T08:18:00Z</dcterms:modified>
  <cp:revision>2</cp:revision>
  <dc:subject/>
  <dc:title>中共濮阳职业技术学院委员会</dc:title>
</cp:coreProperties>
</file>