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  <w:t>濮阳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20"/>
          <w:w w:val="6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65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濮职院行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100"/>
        <w:rPr>
          <w:bCs/>
          <w:u w:val="single" w:color="FF0000"/>
        </w:rPr>
      </w:pPr>
      <w:r>
        <w:rPr>
          <w:rFonts w:eastAsia="Times New Roman"/>
          <w:u w:val="single" w:color="FF0000"/>
        </w:rPr>
        <w:t xml:space="preserve">                                                    </w:t>
      </w:r>
      <w:r>
        <w:rPr>
          <w:rFonts w:eastAsia="Times New Roman"/>
          <w:u w:val="single" w:color="FF0000"/>
        </w:rPr>
        <w:t xml:space="preserve">  </w:t>
      </w:r>
      <w:r>
        <w:rPr>
          <w:rFonts w:eastAsia="Times New Roman"/>
          <w:u w:val="single" w:color="FF0000"/>
        </w:rPr>
        <w:t xml:space="preserve">  </w:t>
      </w:r>
      <w:r>
        <w:rPr>
          <w:rFonts w:eastAsia="Times New Roman"/>
          <w:u w:val="single" w:color="FF0000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u w:val="single" w:color="FF0000"/>
        </w:rPr>
      </w:pPr>
      <w:r>
        <w:rPr>
          <w:rFonts w:eastAsia="仿宋_GB2312" w:ascii="仿宋_GB2312" w:hAnsi="仿宋_GB2312"/>
          <w:bCs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职业技术学院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教师赴企业实践锻炼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进个人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我院专业教师的实践技能，造就一支“双师型”优秀教学团队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濮阳职业技术学院教师赴企业实践锻炼管理办法（试行）》（濮职院行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等文件精神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寒暑假我院共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赴行业企业实践锻炼。实践锻炼教师深入行业企业生产、管理、服务一线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熟悉企业的生产环节和操作工艺，掌握企业各工作岗位的能力要求，有效地推动了学院的专业建设与课程改革，大大提高了职业教育的实效性和市场适应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个人总结、教学系推荐、学院评审等环节，王宗善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被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赴企业实践锻炼先进个人、邹梦琳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被评为实践锻炼工作日志先进个人、宋志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被评为项目化教学案例先进个人、孙志丽被评为优秀调研报告先进个人，现予以表彰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教师赴企业实践锻炼先进个人名单</w:t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exact" w:line="600"/>
        <w:ind w:firstLine="437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教师赴企业实践锻炼先进个人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．</w:t>
      </w:r>
      <w:r>
        <w:rPr/>
        <w:t>先进个人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06"/>
      </w:tblGrid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（部）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英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汉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云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工程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</w:tr>
      <w:tr>
        <w:trPr>
          <w:trHeight w:val="6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sz w:val="24"/>
              </w:rPr>
              <w:t>田子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．优秀工作日志获得者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002"/>
      </w:tblGrid>
      <w:tr>
        <w:trPr>
          <w:trHeight w:val="624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（部）</w:t>
            </w:r>
          </w:p>
        </w:tc>
      </w:tr>
      <w:tr>
        <w:trPr>
          <w:trHeight w:val="624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梦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</w:tr>
      <w:tr>
        <w:trPr>
          <w:trHeight w:val="624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海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</w:tr>
      <w:tr>
        <w:trPr>
          <w:trHeight w:val="624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．优秀项目化教学案例获得者名单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05"/>
        <w:gridCol w:w="2515"/>
      </w:tblGrid>
      <w:tr>
        <w:trPr>
          <w:trHeight w:val="567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案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（部）</w:t>
            </w:r>
          </w:p>
        </w:tc>
      </w:tr>
      <w:tr>
        <w:trPr>
          <w:trHeight w:val="177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动机的拆装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起动系和电源系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动机舱内各液体的检查和轮胎的检查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</w:tr>
      <w:tr>
        <w:trPr>
          <w:trHeight w:val="1379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人力资源管理系统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查询系统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SH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合技术的企业能源管理系统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丹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工程系</w:t>
            </w:r>
          </w:p>
        </w:tc>
      </w:tr>
      <w:tr>
        <w:trPr>
          <w:trHeight w:val="1379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白面包的生产工艺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奶油草莓蛋糕生产工艺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乳沫类蛋糕制作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．优秀调研报告获得者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05"/>
        <w:gridCol w:w="2279"/>
      </w:tblGrid>
      <w:tr>
        <w:trPr>
          <w:trHeight w:val="567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告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（部）</w:t>
            </w:r>
          </w:p>
        </w:tc>
      </w:tr>
      <w:tr>
        <w:trPr>
          <w:trHeight w:val="1080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预算软件在实际工作中的应用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</w:tr>
    </w:tbl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66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298450</wp:posOffset>
                </wp:positionV>
                <wp:extent cx="5647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3.5pt" to="440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濮阳职业技术学院党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ind w:firstLine="437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40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3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1790700" cy="476250"/>
            <wp:effectExtent l="0" t="0" r="0" b="0"/>
            <wp:wrapSquare wrapText="bothSides"/>
            <wp:docPr id="3" name="readdata_sid=UBnbBuRjYhmwAvQFkCjjInjBxVXsuOPj&amp;mid=232:1tbi6BCCp08Os9NL0gAAsl&amp;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data_sid=UBnbBuRjYhmwAvQFkCjjInjBxVXsuOPj&amp;mid=232:1tbi6BCCp08Os9NL0gAAsl&amp;p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5:00Z</dcterms:created>
  <dc:creator>微软用户</dc:creator>
  <dc:description/>
  <cp:keywords/>
  <dc:language>en-US</dc:language>
  <cp:lastModifiedBy>微软用户</cp:lastModifiedBy>
  <cp:lastPrinted>2015-01-13T09:51:00Z</cp:lastPrinted>
  <dcterms:modified xsi:type="dcterms:W3CDTF">2015-01-16T02:50:00Z</dcterms:modified>
  <cp:revision>16</cp:revision>
  <dc:subject/>
  <dc:title>关于对李帅等二名学生退学处理的决定</dc:title>
</cp:coreProperties>
</file>