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濮职院行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濮阳职业技术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学院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教学质量工程项目管理办法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（试行）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一章 总 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为贯彻国家及河南省中长期教育改革和发展规划纲要精神，落实河南省人民政府《关于全面提高高等教育质量的若干意见》，进一步加强学校内涵建设，深化教育教学改革，提高人才培养质量，依据教育部、河南省教育厅关于高等学校教学质量工程项目建设的指导意见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配合国家级、省级教学质量工程项目的建设与评选工作，提高我院教学质量工程项目建设水平，确保项目建设取得实效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合我院实际情况，制定本办法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“教学质量工程”以提高我院教学质量为目标，以推进改革和实现优质资源共享为手段，按照“科学定位、分类指导、特色发展”的原则，加强内涵建设，提升我院教育教学质量和整体实力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 xml:space="preserve">第三条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质量工程”项目包括：特色专业建设点；教学名师；教学团队；精品资源共享课程；</w:t>
      </w:r>
      <w:r>
        <w:rPr>
          <w:rFonts w:ascii="仿宋_GB2312" w:hAnsi="仿宋_GB2312" w:eastAsia="仿宋_GB2312"/>
          <w:color w:val="000000"/>
          <w:sz w:val="32"/>
          <w:szCs w:val="32"/>
        </w:rPr>
        <w:t>专业综合改革试点；</w:t>
      </w:r>
      <w:r>
        <w:rPr>
          <w:rFonts w:ascii="仿宋_GB2312" w:hAnsi="仿宋_GB2312" w:eastAsia="仿宋_GB2312"/>
          <w:color w:val="000000"/>
          <w:spacing w:val="-12"/>
          <w:kern w:val="0"/>
          <w:sz w:val="32"/>
          <w:szCs w:val="32"/>
        </w:rPr>
        <w:t>高等职业教育示范性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实训基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二章 管理职责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“教学质量工程项目”由主管院长全面领导，教务处负责具体组织管理和日常事务，主要履行以下职责：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统筹规划指导项目建设计划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制订和发布年度项目指南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组织项目的申报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组织评审，提出立项方案；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对项目实施过程进行监控，组织项目的检查、验收和评价；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编制项目年度进展报告，推广宣传项目建设成果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教学质量工程”项目承担单位（以下简称“项目单位”）应有专门人员具体负责本单位项目建设的规划、实施、管理和检查等工作。项目单位主要履行以下职责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按照教育厅、财政厅及本办法的要求，编制、报送项目申报材料，并对其真实性负责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按照批复的项目建设内容，统筹规划，组织项目实施，确保项目建设进度、建设投资和预期目标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科学、合理使用项目专项建设资金，确保资金使用效益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接受教务处等部门对项目实施过程和结果进行监控、检查和审计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每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前，向教务处书面报告国家级、省级、院级教学质量工程项目建设进展情况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“教学质量工程”项目实行项目主持人负责制。项目主持人的职责是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依照项目的有关要求和规定，制订项目建设计划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组织项目建设工作，把握项目总体水平和计划实施进度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按规定合理安排项目经费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自我评价项目建设效果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宣传、展示项目建设成果，推进项目建设成果应用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“教学质量工程”项目建设内容、进度安排以及项目主持人不得随意调整。如确需调整的，项目单位须提交书面申请报教务处或省教育厅批准。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三章 申报立项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依据省教育厅年度“教学质量工程”项目指南，采用学院直接申报的方式。具体项目申报立项程序如下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学院根据项目指南的要求申报项目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教务处受理项目申报工作，组织项目评审并提出立项建议方案；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教务处负责审定立项建议方案，批准立项实施，同时确定向上一级推荐申报“教学质量工程”项目方案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在教育厅规定的时间内完成省级以上项目申报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级项目申报、立项程序如下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教务处发布年度院级项目申报通知和项目指南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各系宣传和发动，及时组织申报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教务处组织专家进行评审（依据我院制定的评审标准）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教务处公布立项项目。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四章 项目立项标准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特色专业建设点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专业基础及主干课程均由高级职称教师担任项目主持人，该教师每年讲授一门课以上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能紧密围绕我省战略性新兴产业发展需求，校企、校地、校际紧密合作，创新办学体制、管理体制和人才培养体制，在办学资金、人才队伍、培养方案、实践基地、招生就业等方面全方位、全过程紧密合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通过特色专业建设，能引导学院创新人才培养体制，改革人才培养模式，提升人才培养质量，为同类型高校相关专业建设和改革起到示范带动作用，能真正体现“人无我有，人有我优，人优我特”的专业特色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一条 教学名师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长期在教学一线工作，且目前仍在为学生授课，教学工作量饱满；爱岗敬业，师德高尚，诚信育人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具有副教授及以上职称，且具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高职教学经历（推荐省级教学名师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具有相关企业相应技术工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的工作经历，或累计到相关企业挂职从事技术工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；长期坚持在教学一线，教学表现突出的基础课教师，可适当放宽企业经历要求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近三年教学工作业绩考核成绩均为优秀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近三年完成岗位所要求的教科研工作量，在此前提下，需另具备下列条件之一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获市级及以上教学、科研成果奖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积极撰写并发表教研或科研论文，近三年内应在各类期刊上以第一作者公开发表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以上，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发表在核心期刊上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立项并主持的年均横向科研项目；或开展产学研合作并且产生较大的经济效益；或主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社会服务工作，并取得较大的社会效益或社会影响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指导学生专业技能竞赛获省级及以上奖励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重点专业、特色专业、教学团队、示范性实训基地、应用型人才培养基地等重大教学改革项目负责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十二条  教学团队</w:t>
      </w:r>
    </w:p>
    <w:p>
      <w:pPr>
        <w:pStyle w:val="Normal"/>
        <w:snapToGrid w:val="false"/>
        <w:spacing w:lineRule="auto" w:line="360"/>
        <w:ind w:firstLine="662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“双师”结构的专业教学团队组成</w:t>
      </w:r>
    </w:p>
    <w:p>
      <w:pPr>
        <w:pStyle w:val="Normal"/>
        <w:snapToGrid w:val="false"/>
        <w:spacing w:lineRule="auto" w:line="360"/>
        <w:ind w:firstLine="65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由学校专任教师和来自行业企业的兼职教师组成，以专业建设作为开展校企合作的工作平台，设计、开发和实施专业人才培养方案，人才培养和社会服务成效显著。团队规模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以下为宜。团队成员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岁以下青年教师数量不少于总数的三分之二。</w:t>
      </w:r>
    </w:p>
    <w:p>
      <w:pPr>
        <w:pStyle w:val="Normal"/>
        <w:snapToGrid w:val="false"/>
        <w:spacing w:lineRule="auto" w:line="360"/>
        <w:ind w:firstLine="662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专兼结合的制度保障</w:t>
      </w:r>
    </w:p>
    <w:p>
      <w:pPr>
        <w:pStyle w:val="Normal"/>
        <w:snapToGrid w:val="false"/>
        <w:spacing w:lineRule="auto" w:line="360"/>
        <w:ind w:firstLine="65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通过校企双方的人事分配和管理制度，保障行业企业兼职教师的来源、数量和质量以及学校专任教师企业实践的经常化和有效性；根据专业人才培养需要，学校专任教师和行业企业兼职教师发挥各自优势，分工协作，形成基础性课程及教学设计主要由专任教师完成、实践技能课程主要由具有相应高技能水平的兼职教师讲授的机制。</w:t>
      </w:r>
    </w:p>
    <w:p>
      <w:pPr>
        <w:pStyle w:val="Normal"/>
        <w:snapToGrid w:val="false"/>
        <w:spacing w:lineRule="auto" w:line="360"/>
        <w:ind w:firstLine="662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带头人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善于整合与利用社会资源，通过有效的团队管理，形成强大的团队凝聚力和创造力；能及时跟踪产业发展趋势和行业动态，准确把握专业建设与教学改革方向，保持专业建设的领先水平；能结合校企实际、针对专业发展方向，制订切实可行的团队建设规划和教师职业生涯规划，实现团队的可持续发展。</w:t>
      </w:r>
    </w:p>
    <w:p>
      <w:pPr>
        <w:pStyle w:val="Normal"/>
        <w:snapToGrid w:val="false"/>
        <w:spacing w:lineRule="auto" w:line="360"/>
        <w:ind w:firstLine="662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四）人才培养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实施工学结合人才培养过程中，团队成为校企合作的纽带，将学校教学管理覆盖学生培养的全过程，保障学生半年顶岗实习的效果；通过学校文化与企业文化的融合、教学与生产劳动及社会实践的结合，实现高技能人才的校企共育；专业毕业生职业素养好，技能水平高，用人单位欢迎，社会认可度高。</w:t>
      </w:r>
    </w:p>
    <w:p>
      <w:pPr>
        <w:pStyle w:val="Normal"/>
        <w:snapToGrid w:val="false"/>
        <w:spacing w:lineRule="auto" w:line="360"/>
        <w:ind w:firstLine="662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五）社会服务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依托团队人力资源和技术优势，开展职业培训、技能鉴定、技术服务等社会服务，具有良好的社会声誉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三条 精品资源共享课程</w:t>
      </w:r>
    </w:p>
    <w:p>
      <w:pPr>
        <w:pStyle w:val="Normal"/>
        <w:snapToGrid w:val="false"/>
        <w:spacing w:lineRule="auto" w:line="360"/>
        <w:ind w:firstLine="662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总体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精品资源共享课程以教育部《精品资源共享课建设工作实施办法》为基本依据，以量大面广的公共基础课、专业基础课和专业核心课为重点，以课程资源系统、丰富和适合网络传播为基本要求，充分利用先进信息技术和网络技术，实现教、学兼备，互动交流，完成精品课程由服务教师向服务师生和社会学习者的转变，由网络有限开放到充分开放的转变。申报课程须已在学校连续开设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，且最近三学年至少开设一次，在同类课程中具有一定的影响力和较强的示范性。</w:t>
      </w:r>
    </w:p>
    <w:p>
      <w:pPr>
        <w:pStyle w:val="Normal"/>
        <w:snapToGrid w:val="false"/>
        <w:spacing w:lineRule="auto" w:line="360"/>
        <w:ind w:firstLine="662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团队要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精品资源共享课由学术造诣深厚、教学经验丰富、教学特色鲜明、有娴熟的专业技能、具有高级专业技术职务的教师主持建设。建设团队结构合理，应包括专业教师和教育技术骨干，应该体现专兼结合的“双师型”教学团队特点。</w:t>
      </w:r>
    </w:p>
    <w:p>
      <w:pPr>
        <w:pStyle w:val="Normal"/>
        <w:snapToGrid w:val="false"/>
        <w:spacing w:lineRule="auto" w:line="360"/>
        <w:ind w:firstLine="662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内容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课程内容能够涵盖课程相应领域的基本知识、基本概念、基本原理、基本方法、基本技能、典型案例、综合应用、前沿专题、热点问题等内容，具有基础性、科学性、系统性、先进性、适应性和针对性等特征，严格遵守国家安全、保密和法律规定，适合网上公开使用。课程负责人要承诺有关内容的真实性，引用的课程资源要注明来源，上网内容不侵犯他人的知识产权。</w:t>
      </w:r>
    </w:p>
    <w:p>
      <w:pPr>
        <w:pStyle w:val="Normal"/>
        <w:snapToGrid w:val="false"/>
        <w:spacing w:lineRule="auto" w:line="360"/>
        <w:ind w:firstLine="662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四）资源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结合实际教学需要，以服务课程教与学为重点，以课程资源的系统、完整为基本要求，以资源丰富、充分开放共享为基本目标，注重课程资源的适用性和易用性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．基本资源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基本资源指能反映课程教学思想、教学内容、教学方法、教学过程的核心资源，包括课程介绍、教学大纲、教学日历、教案或演示文稿、重点难点指导、作业、参考资料目录和课程全程教学录像等反映教学活动必需的资源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．拓展资源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拓展资源指反映课程特点，应用于各教学与学习环节，支持课程教学和学习过程，较为成熟的多样性、交互性辅助资源。例如：案例库、专题讲座库、素材资源库，专业知识检索系统、演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虚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仿真实验实训（实习）系统、试题库系统、作业系统、在线自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试系统，课程教学、学习和交流工具及综合应用多媒体技术建设的网络课程等。</w:t>
      </w:r>
    </w:p>
    <w:p>
      <w:pPr>
        <w:pStyle w:val="Normal"/>
        <w:snapToGrid w:val="false"/>
        <w:spacing w:lineRule="auto" w:line="360"/>
        <w:ind w:firstLine="662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五）技术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精品资源共享课建设应符合《国家级精品资源共享课建设技术要求》。技术要求具体内容详见《河南省教育厅办公室转发教育部办公厅关于印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精品资源共享课建设工作实施办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通知》（教办高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其中必选项要求必须满足。申报课程要按照相关要求提供网上课程资源，教学录像要按照教学单元录制，并实现课程全程教学录像上网。</w:t>
      </w:r>
    </w:p>
    <w:p>
      <w:pPr>
        <w:pStyle w:val="Normal"/>
        <w:snapToGrid w:val="false"/>
        <w:spacing w:lineRule="auto" w:line="360"/>
        <w:ind w:firstLine="662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六）共享要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省级精品资源共享课程视为职务作品。申报者要承诺在享受省精品资源共享课荣誉称号期间，实现课程的基本资源免费共享、拓展资源有条件共享，保证精品资源共享课的便捷获取和使用，满足高校师生和社会学习者多样化需求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十四条  专业综合改革试点</w:t>
      </w:r>
    </w:p>
    <w:p>
      <w:pPr>
        <w:pStyle w:val="Normal"/>
        <w:snapToGrid w:val="false"/>
        <w:spacing w:lineRule="auto" w:line="360"/>
        <w:ind w:firstLine="643"/>
        <w:jc w:val="left"/>
        <w:rPr/>
      </w:pPr>
      <w:r>
        <w:rPr>
          <w:rStyle w:val="StrongEmphasis"/>
          <w:rFonts w:ascii="楷体_GB2312" w:hAnsi="楷体_GB2312" w:eastAsia="楷体_GB2312"/>
          <w:color w:val="000000"/>
          <w:sz w:val="32"/>
          <w:szCs w:val="32"/>
          <w:shd w:fill="FFFFFF" w:val="clear"/>
        </w:rPr>
        <w:t>（一）建设目标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实施“专业综合改革试点”项目，旨在充分发挥高校的积极性主动性创造性，结合办学定位、专业特色和服务面向等，明确专业培养目标和建设重点，优化人才培养方案。按照准确定位、注重内涵、突出优势、强化特色的原则，通过自主设计建设方案，推进培养模式、教学团队、课程教材、教学方式、教学管理等专业发展重要环节的综合改革，促进人才培养水平的整体提升，形成一批教育观念先进、改革成效显著、特色更加鲜明的专业点，引领示范本校其他专业或同类型高校相关专业的改革建设。</w:t>
      </w:r>
    </w:p>
    <w:p>
      <w:pPr>
        <w:pStyle w:val="Normal"/>
        <w:snapToGrid w:val="false"/>
        <w:spacing w:lineRule="auto" w:line="360"/>
        <w:ind w:firstLine="643"/>
        <w:jc w:val="left"/>
        <w:rPr/>
      </w:pPr>
      <w:r>
        <w:rPr>
          <w:rStyle w:val="StrongEmphasis"/>
          <w:rFonts w:ascii="楷体_GB2312" w:hAnsi="楷体_GB2312" w:eastAsia="楷体_GB2312"/>
          <w:color w:val="000000"/>
          <w:sz w:val="32"/>
          <w:szCs w:val="32"/>
          <w:shd w:fill="FFFFFF" w:val="clear"/>
        </w:rPr>
        <w:t>（二）建设内容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教学团队建设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专业建设的关键是师资。围绕专业核心课程群，以优秀教师为带头人，建设热爱专业教学、改革意识强、结构合理、教学质量高的优秀教学团队。教学团队要有先进的教学理念和明确的教学改革目标，切实可行的实施方案，健全的团队运行机制和激励机制，特别要有健全的中青年教师培训机制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课程与教学资源建设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要瞄准专业发展前沿，面向经济社会发展需求，借鉴国内外课程改革成果，充分利用现代信息技术，更新完善教学内容，优化课程设置，形成具有鲜明特色的专业核心课程群。要加强协同开发，促进开放共享，形成与人才培养目标、人才培养方案和创新人才培养模式相适应的优质教学资源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教学方式方法改革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深化教学研究、更新教学观念，注重因材施教、改进教学方式，依托信息技术、完善教学手段，产生一批具有鲜明专业特色的教学改革成果。积极探索启发式、探究式、讨论式、参与式教学，充分调动学生学习积极性，激励学生自主学习。促进科研与教学互动，及时把科研成果转化为教学内容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强化实践教学环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结合专业特点和人才培养要求，增加实践教学比重，确保专业实践教学必要的学时。改革实践教学内容，改善实践教学条件，创新实践教学模式，增加综合性、设计性实验，倡导自选性、协作性实验。配齐配强实验室人员，鼓励高水平教师承担实践教学。加强实验室、实习实训基地和实践教学共享平台建设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教学管理改革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更新教学管理理念，加强教学过程管理，形成有利于支撑综合改革试点专业建设，有利于教学团队静心教书、潜心育人，有利于学生全面发展和个性发展相辅相成的管理制度和评价办法。建立健全严格的教学管理制度，鼓励在专业建设的重要领域进行探索实验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第十五条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高等职业教育示范性实训基地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建设目标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河南省人民政府《关于全面提高高等教育质量的若干意见》要求，高等职业教育示范性实训基地“集教学、生产、科研等多功能一体，具有骨干作用和带动作用”，“为培养培训高技能人才提供条件保障”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建设标准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  <w:shd w:fill="FFFFFF" w:val="clear"/>
        </w:rPr>
        <w:t>．办学方向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指导思想：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坚持产学研相结合的人才培养途径，高度重视校内外实践教学基地的建立与运行，实践教学基地的建设目标定位准确，基地建设与发展思路清晰，高等职业教育特色和教学特色鲜明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服务对象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面向应届初（高）中毕业生学历教育；面向具有同等学历人员的学历教育；面向下岗失业人员的转岗培训；面向进城务工人员和农村富余劳动力进行职业培训；面向企业在职职工的岗位培训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人才需求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开展了对本地区技能型人才未来三年需求的预测调研；根据预测，未来三年内基地主干专业人才培养总量达到一定规模。</w:t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就业导向：</w:t>
      </w:r>
      <w:r>
        <w:rPr>
          <w:rFonts w:ascii="仿宋_GB2312" w:hAnsi="仿宋_GB2312" w:eastAsia="仿宋_GB2312"/>
          <w:color w:val="000000"/>
          <w:sz w:val="32"/>
          <w:szCs w:val="32"/>
        </w:rPr>
        <w:t>坚持就业导向，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基地主干专业</w:t>
      </w:r>
      <w:r>
        <w:rPr>
          <w:rFonts w:ascii="仿宋_GB2312" w:hAnsi="仿宋_GB2312" w:eastAsia="仿宋_GB2312"/>
          <w:color w:val="000000"/>
          <w:sz w:val="32"/>
          <w:szCs w:val="32"/>
        </w:rPr>
        <w:t>毕业生一次就业率高于全省平均水平；对口就业率达</w:t>
      </w:r>
      <w:r>
        <w:rPr>
          <w:rFonts w:eastAsia="仿宋_GB2312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7"/>
        <w:jc w:val="left"/>
        <w:rPr>
          <w:rFonts w:ascii="仿宋_GB2312" w:hAnsi="仿宋_GB2312" w:eastAsia="仿宋_GB2312"/>
          <w:b/>
          <w:b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pacing w:val="-4"/>
          <w:sz w:val="32"/>
          <w:szCs w:val="32"/>
        </w:rPr>
        <w:t>．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专业基本情况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专业发展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基地主干</w:t>
      </w:r>
      <w:r>
        <w:rPr>
          <w:rFonts w:ascii="仿宋_GB2312" w:hAnsi="仿宋_GB2312" w:eastAsia="仿宋_GB2312"/>
          <w:color w:val="000000"/>
          <w:sz w:val="32"/>
          <w:szCs w:val="32"/>
        </w:rPr>
        <w:t>专业开办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，且连续招生，学历教育在校生数及年培训人次、毕业生人数均达到一定规模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师资结构与水平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专业教师中具有厅级以上学术技术带头人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双师型教师、高级职称教师、高级工以上实习指导教师及</w:t>
      </w:r>
      <w:r>
        <w:rPr>
          <w:rFonts w:ascii="仿宋_GB2312" w:hAnsi="仿宋_GB2312" w:eastAsia="仿宋_GB2312"/>
          <w:color w:val="000000"/>
          <w:sz w:val="32"/>
          <w:szCs w:val="32"/>
        </w:rPr>
        <w:t>兼职教师占本专业教师数的比例能够满足实践教学基地需要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实训条件：实训室体系完整、结构合理、设施性能先进，能完全满足学生的各种专业技能训练和实验要求；实践教学基地与职业活动环境匹配，有较好的职业素质训导氛围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实践教学改革情况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教学模式与课程改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①</w:t>
      </w:r>
      <w:r>
        <w:rPr>
          <w:rFonts w:ascii="仿宋_GB2312" w:hAnsi="仿宋_GB2312" w:eastAsia="仿宋_GB2312"/>
          <w:color w:val="000000"/>
          <w:sz w:val="32"/>
          <w:szCs w:val="32"/>
        </w:rPr>
        <w:t>具有先进的职业教育理念，以学生为本位、以能力为核心，突出职业道德培养和职业技能训练；按照培养高等技术应用性人才的要求创新实践教学模式；实践教学体系与理论教育体系有机结合，相互渗透，实施效果良好。</w:t>
      </w:r>
      <w:r>
        <w:rPr>
          <w:rFonts w:ascii="仿宋_GB2312" w:hAnsi="仿宋_GB2312" w:cs="宋体;SimSun" w:eastAsia="仿宋_GB2312"/>
          <w:color w:val="000000"/>
          <w:spacing w:val="-18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课程内容符合职业岗位要求，体现新知识、新技术、新工艺、新方法，课程结构模块化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材建设：结合培养目标和本专业覆盖的职业岗位需要，选用合适的教材并积极开发本校教材（含讲义）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实践教学质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①</w:t>
      </w:r>
      <w:r>
        <w:rPr>
          <w:rFonts w:ascii="仿宋_GB2312" w:hAnsi="仿宋_GB2312" w:eastAsia="仿宋_GB2312"/>
          <w:color w:val="000000"/>
          <w:sz w:val="32"/>
          <w:szCs w:val="32"/>
        </w:rPr>
        <w:t>实训（验）教学的讲授与实验操作要求具体、管理规范。实训（验）有严格的考核标准和方法、效果好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生基本技能和综合应用所学知识分析解决专业实际问题的能力强，优良率高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③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生取得专业技术资格证书的比例逐年提高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④</w:t>
      </w:r>
      <w:r>
        <w:rPr>
          <w:rFonts w:ascii="仿宋_GB2312" w:hAnsi="仿宋_GB2312" w:eastAsia="仿宋_GB2312"/>
          <w:color w:val="000000"/>
          <w:sz w:val="32"/>
          <w:szCs w:val="32"/>
        </w:rPr>
        <w:t>实施从入学到毕业的全程化就业指导；主干专业一次就业率和专业对口就业率高于全省及全校平均水平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．实训基地管理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校内实训基地：有严格规范的实训教学质量检查、监督、调控、保障体系及运行机制；仪器设备及物资管理制度、安全管理制度、学生实训守则等制度规范，执行严格；各实验室、实训室建立工作档案管理制度，实施良好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校外实训基地：建立有相对稳定的、能满足教学要求的校外实训基地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政府的重视和投入情况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政策支持：学校主管部门把职业教育工作纳入经济发展和人才开发规划，对基地建设有明确的支持和扶持政策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经费支持：制定有职业院校经费筹措、分配、管理的政策规定，积极协助职业院校搞好经费筹措的管理且成效突出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校企合作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企业参与实训基地建设：学校建立由行业、企业专家和学校有关人员共同组成的实训基地建设指导委员会，形成了有效的工作机制，依托企业建立校外实习基地，与校内实训基地实现互补，企业接纳专业教师参加生产、科研等实践活动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产教结合：与多家企业或用人单位建立固定的合作关系，在技术应用研究、推广、开发与人才培养等方面取得了实质性合作成果，社会反映良好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校为企业服务：与多家企业或用人单位签有订单培养协议；为企业提供技术、生产及在职职工培训服务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社会服务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资源共享：实训基地为其他院校同类专业提供实训服务，建立并形成良好的运行机制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示范作用：为经济社会发展培养培训技能型人才成果显著，为其他学校实训基地建设提供有益经验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五章 检查验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教务处根据项目建设计划组织对“教学质量工程”项目建设情况进行检查和验收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项目建设情况检查指在建设过程中进行不定期随机检查。检查的主要内容是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项目进展情况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资金的使用情况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项目建设中的主要问题和改进措施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组有下列情形之一的，由教务处提出意见，报学院领导研究，视其情节轻重给予警告、中止或撤消项目等处理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项目建设材料弄虚作假、违背学术道德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项目执行不力，未开展实质性建设工作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未按要求上报项目有关情况，无故不接受有关部门对项目实施情况的检查、监督与审计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项目经费的使用不符合有关财经法规和制度的规定，或者有其他违反项目规定与管理办法的行为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凡中止或撤项的项目，项目负责人（含主要成员）应退回因立项所获得的全部项目研究经费，且项目负责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内不得申报学院组织的各级各类项目，负责人考核晋级、申报职称及报奖时，该研究项目不予认可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项目建设周期根据各类项目要求确定，建设期满需要接受验收。验收采用项目单位报送项目建设总结报告，或进入项目单位实地验收两种形式进行。验收的主要内容是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建设目标和任务的实现情况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取得的标志性成果以及经验分析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项目管理情况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资金使用情况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验收结束后，由教务处出具验收结论性意见。对未达到验收要求的项目，按以下办法处理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差距不大的，可经请示后适当顺延，以减少资源的浪费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差距较大的或无实质性进展的，取消其“教学质量工程”项目的资格并按有关规定严肃处理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第二十二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教务处适时对“教学质量工程”项目进行整体评价。通过评价项目建设成果，总结经验，指导学院的教学改革工作。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十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对“教学质量工程”项目建设产生明显成效，并具有带动推广意义成果的项目主持人，有关参与人的业绩进入个人业务档案，作为评奖评优，晋级提职的依据之一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六章 附 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十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本办法自发布之日起实施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十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本办法由教务处负责解释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三年六月二十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pt" to="440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479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4pt" to="440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濮阳职业技术学院党政办公室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</w:p>
    <w:p>
      <w:pPr>
        <w:pStyle w:val="Normal"/>
        <w:ind w:firstLine="105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14750</wp:posOffset>
            </wp:positionH>
            <wp:positionV relativeFrom="paragraph">
              <wp:posOffset>-1905</wp:posOffset>
            </wp:positionV>
            <wp:extent cx="1790700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41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1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1:15:00Z</dcterms:created>
  <dc:creator>微软用户</dc:creator>
  <dc:description/>
  <cp:keywords/>
  <dc:language>en-US</dc:language>
  <cp:lastModifiedBy>微软用户</cp:lastModifiedBy>
  <cp:lastPrinted>2013-06-22T09:19:00Z</cp:lastPrinted>
  <dcterms:modified xsi:type="dcterms:W3CDTF">2013-06-22T01:32:00Z</dcterms:modified>
  <cp:revision>8</cp:revision>
  <dc:subject/>
  <dc:title>濮职院行〔2013〕44号</dc:title>
</cp:coreProperties>
</file>