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濮阳职业技术学院教研室调整设置申报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系（盖章）：       全系教师总数：           系主任签字：                   </w:t>
      </w:r>
    </w:p>
    <w:tbl>
      <w:tblPr>
        <w:tblW w:w="88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80"/>
        <w:gridCol w:w="1080"/>
        <w:gridCol w:w="1113"/>
        <w:gridCol w:w="904"/>
        <w:gridCol w:w="1085"/>
        <w:gridCol w:w="1085"/>
        <w:gridCol w:w="1085"/>
        <w:gridCol w:w="1038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研室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副主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成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</w:tr>
      <w:tr>
        <w:trPr>
          <w:trHeight w:val="38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基本信息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专业总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专业名称及专业在校生人数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一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在校生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；专业二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在校生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在校生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；专业四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在校生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2650" w:hRule="atLeast"/>
        </w:trPr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调整设置教研室的情况说明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研室副主任一栏符合有关要求方可设置，此栏可不填写；其他项目为必填内容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同一专业不同方向按同一专业统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43:00Z</dcterms:created>
  <dc:creator>微软系统</dc:creator>
  <dc:description/>
  <cp:keywords/>
  <dc:language>en-US</dc:language>
  <cp:lastModifiedBy>微软用户</cp:lastModifiedBy>
  <cp:lastPrinted>2013-01-15T17:15:00Z</cp:lastPrinted>
  <dcterms:modified xsi:type="dcterms:W3CDTF">2013-01-16T00:43:00Z</dcterms:modified>
  <cp:revision>2</cp:revision>
  <dc:subject/>
  <dc:title>关于做好教研室调整设置工作的通知</dc:title>
</cp:coreProperties>
</file>