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濮阳职业技术学院</w:t>
      </w: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年寒假教师赴企业实践锻炼名单</w:t>
      </w:r>
    </w:p>
    <w:tbl>
      <w:tblPr>
        <w:tblW w:w="15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1"/>
        <w:gridCol w:w="901"/>
        <w:gridCol w:w="540"/>
        <w:gridCol w:w="1080"/>
        <w:gridCol w:w="720"/>
        <w:gridCol w:w="1080"/>
        <w:gridCol w:w="1620"/>
        <w:gridCol w:w="1080"/>
        <w:gridCol w:w="1440"/>
        <w:gridCol w:w="2520"/>
        <w:gridCol w:w="720"/>
        <w:gridCol w:w="2036"/>
        <w:gridCol w:w="520"/>
      </w:tblGrid>
      <w:tr>
        <w:trPr>
          <w:trHeight w:val="6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践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-10"/>
                <w:kern w:val="0"/>
                <w:sz w:val="24"/>
              </w:rPr>
              <w:t>赴企业实践起止时间（具体天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企业地址及联系电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合众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传媒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网设计、汽车网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京开大道旭龙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777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合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传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网设计、汽车网站设计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京开大道旭龙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777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旭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合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传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网设计、汽车网站设计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京开大道旭龙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777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化工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园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油五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油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油五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8325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油五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油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油五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8325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中原锐实达石油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钻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使用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泥浆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清丰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庄桥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39327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原油田十社区物业三大队绿化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化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原油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月新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92676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建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凯利来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县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聚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2-35066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宗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县食龙辉用菌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技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鲍菇生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县子岸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83893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逯云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长兴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设备安装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93586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大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贝英数控机械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磨床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河路西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68018/5568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英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恒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设备研发、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兴路与黄河路交叉口澳飞国际电子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3-89778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秉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濮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现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昇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院路中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93501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科学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汉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广播电视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刊编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府综合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399923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绍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广播电视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刊编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府综合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399923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7:00Z</dcterms:created>
  <dc:creator>微软用户</dc:creator>
  <dc:description/>
  <cp:keywords/>
  <dc:language>en-US</dc:language>
  <cp:lastModifiedBy>User</cp:lastModifiedBy>
  <cp:lastPrinted>2013-06-21T09:14:00Z</cp:lastPrinted>
  <dcterms:modified xsi:type="dcterms:W3CDTF">2014-01-12T09:42:00Z</dcterms:modified>
  <cp:revision>69</cp:revision>
  <dc:subject/>
  <dc:title>附  件2</dc:title>
</cp:coreProperties>
</file>