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参赛作品及撰写建议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参赛作品必须有扉页。扉页填写参赛者的真实姓名、性别、年龄、学校、年级、系别、专业、职业目标、联系电话、电子信箱等相关信息。参赛作品要求内容完整，简明扼要，格式清晰，版面美观大方。参赛作品不能进行豪华包装，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打印装订成册，上交两份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文案作品应包含“自我认知、职业认知和决策实施及调整”等部分，参赛学生可根据个人能力和自身条件独立完成职业生涯规划设计。作品内容应包含但不限于以上内容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次比赛决赛作品拟邀请资深的职业咨询专家、企业人力资源总监等专业人士，对选手作品进行评选。参赛作品要淡化文学性与艺术性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次比赛参赛作品的评选将以近期规划为评选重点。近期规划指大学期间和毕业后五年内的职业生涯规划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撰写作品建议：（包含但不限于以下内容）：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自我认知（知己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根据“职业生涯规划测评”、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度评估”等方法，客观分析自己的职业兴趣、能力倾向、职业价值观、行为风格、个性特征等，了解自己喜欢干什么？能够干什么？适合干什么？最看重什么？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职业认知（知彼）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过多种途径（书籍、互联网、社会实践、专家资询）和方法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外部环境分析、目标职业分析、职业素质测评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SWOT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析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全面了解目标行业、目标职业、目标企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人单位）的相关资讯，结合自己的专业情况、就业机会、职业选择、家庭环境、社会需求等因素，理性评估执业机会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职业生涯规划设计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选择职业目标和路径：在自我认知、职业认知的基础上，进行职业定位，选择最适合自己的职业目标，并确定相应的职业发展途径。  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制定行动计划和策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围绕职业目标的实现，制定具有针对性、明确性与可行性的行动计划，在校大学生要重视大学期间和毕业后五年内的实施计划。在制定计划时要注意区分轻重缓急，在行动计划和策略制定完成后，要加强学习、要高效行动，学会时间管理和应对干扰，确保行动计划的顺利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与时俱进，灵活调整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于社会环境、家庭环境、组织环境、个人成长曲线等变化以及各种不可预测因素的影响，一个人的职业生涯发展往往不是一帆风顺的。为了更好地主动把握人生，主动适应、利用各种变化，我们需要定期评估、反馈、调整、优化自己的职业生涯规划，包括拟定被选的职业生涯规划方案都是非常重要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418" w:gutter="0" w:header="851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7465</wp:posOffset>
              </wp:positionH>
              <wp:positionV relativeFrom="paragraph">
                <wp:align>center</wp:align>
              </wp:positionV>
              <wp:extent cx="2863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-1.15pt;mso-position-vertical:center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163AF"/>
      <w:u w:val="single"/>
    </w:rPr>
  </w:style>
  <w:style w:type="character" w:styleId="HTML">
    <w:name w:val="HTML 变量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63C8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over33">
    <w:name w:val="hover33"/>
    <w:qFormat/>
    <w:rPr>
      <w:color w:val="3EAF0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0:00Z</dcterms:created>
  <dc:creator>User</dc:creator>
  <dc:description/>
  <dc:language>en-US</dc:language>
  <cp:lastModifiedBy>测试用户</cp:lastModifiedBy>
  <cp:lastPrinted>2016-03-14T16:04:00Z</cp:lastPrinted>
  <dcterms:modified xsi:type="dcterms:W3CDTF">2016-03-22T00:50:00Z</dcterms:modified>
  <cp:revision>2</cp:revision>
  <dc:subject/>
  <dc:title>为切实增强大学生职业规划意识、创业意识和竞争意识，帮助大学生学习、掌握职业规划的基本方法，引导广大学生自觉树立正确的成才观、择业观和就业观，提高学生的实践能力、就业能力、创业能力，广西毕业生就业促进会在XX年6月-11月组织各高校开展全区大学生职业生涯规划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