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小标宋简体" w:hAnsi="方正小标宋简体" w:eastAsia="方正小标宋简体" w:cs="宋体;es New Roman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48"/>
                <w:szCs w:val="48"/>
              </w:rPr>
              <w:t>河南大学课堂教学听课表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es New Roman" w:hAnsi="宋体;es New Roman" w:cs="宋体;es New Roman"/>
          <w:vanish/>
          <w:color w:val="663300"/>
          <w:kern w:val="0"/>
          <w:sz w:val="36"/>
          <w:szCs w:val="36"/>
        </w:rPr>
      </w:pPr>
      <w:r>
        <w:rPr>
          <w:rFonts w:cs="宋体;es New Roman" w:ascii="宋体;es New Roman" w:hAnsi="宋体;es New Roman"/>
          <w:vanish/>
          <w:color w:val="6633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left"/>
        <w:rPr>
          <w:rFonts w:ascii="宋体;es New Roman" w:hAnsi="宋体;es New Roman" w:cs="宋体;es New Roman"/>
          <w:vanish/>
          <w:color w:val="663300"/>
          <w:kern w:val="0"/>
          <w:sz w:val="36"/>
          <w:szCs w:val="36"/>
        </w:rPr>
      </w:pPr>
      <w:r>
        <w:rPr>
          <w:rFonts w:cs="宋体;es New Roman" w:ascii="宋体;es New Roman" w:hAnsi="宋体;es New Roman"/>
          <w:vanish/>
          <w:color w:val="663300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432"/>
              <w:ind w:firstLine="24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学单位：</w:t>
            </w:r>
          </w:p>
          <w:tbl>
            <w:tblPr>
              <w:tblW w:w="82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900"/>
              <w:gridCol w:w="1080"/>
              <w:gridCol w:w="1080"/>
              <w:gridCol w:w="540"/>
              <w:gridCol w:w="360"/>
              <w:gridCol w:w="540"/>
              <w:gridCol w:w="540"/>
              <w:gridCol w:w="900"/>
              <w:gridCol w:w="360"/>
              <w:gridCol w:w="144"/>
              <w:gridCol w:w="480"/>
              <w:gridCol w:w="720"/>
            </w:tblGrid>
            <w:tr>
              <w:trPr/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任课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授课时间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授课地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授课对象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采用教材</w:t>
                  </w:r>
                </w:p>
              </w:tc>
              <w:tc>
                <w:tcPr>
                  <w:tcW w:w="1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普通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双语教学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教　　案</w:t>
                  </w:r>
                </w:p>
              </w:tc>
              <w:tc>
                <w:tcPr>
                  <w:tcW w:w="1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学生状况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出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应到人数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实到人数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迟到人数</w:t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早退人数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纪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好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较好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一般</w:t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较差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授课主要内容</w:t>
                  </w:r>
                </w:p>
              </w:tc>
              <w:tc>
                <w:tcPr>
                  <w:tcW w:w="764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es New Roman" w:hAnsi="宋体;es New Roman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es New Roman" w:hAnsi="宋体;es New Roman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es New Roman" w:hAnsi="宋体;es New Roman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es New Roman" w:hAnsi="宋体;es New Roman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es New Roman" w:hAnsi="宋体;es New Roman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听课后意见与建议</w:t>
                  </w:r>
                </w:p>
              </w:tc>
              <w:tc>
                <w:tcPr>
                  <w:tcW w:w="764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2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注：（</w:t>
                  </w: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）采用教材填：国家统编、省统编、名校编、自编、没有。（</w:t>
                  </w: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）普通话填：好、较好、一般、未用。（</w:t>
                  </w: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）双语教学填：较好、一般、未用。（外语课教学此项不填）（</w:t>
                  </w: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）教案填：好、较好、陈旧、简单、没有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单位：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　　　听课人：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　　月　　日</w:t>
            </w:r>
            <w:r>
              <w:rPr>
                <w:rFonts w:ascii="宋体;es New Roman" w:hAnsi="宋体;es New Roman" w:cs="宋体;es New Roma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河南大学课堂教学评估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（适用于实验课）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6120"/>
              <w:gridCol w:w="720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估内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分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实验教案充实，上课精神饱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实验用仪器、设备、材料、试剂等完好、齐全、可用，摆放合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重视组织教学，对学生严格要求，责任心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在举止、仪表、作风上为学生作出表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寓思想教育和安全教育于教学过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实验目的明确，重点、难点及注意事项阐释清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示范实验认真、熟练、准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语言精炼、生动、用普通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板书简明、清晰、规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坚守岗位、精心指导，开展必要交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重视培养学生严谨的科学态度，独立思考和动手能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学生能独立地使用仪器设备并按要求进行操作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学生能在规定时间内完成任务并写出实验报告或提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合 计 得 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 估 等 级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注：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优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90-10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良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76-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　　　　 中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-75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差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以下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河南大学课堂教学评估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（适用于体育技能课）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6226"/>
              <w:gridCol w:w="716"/>
              <w:gridCol w:w="714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 估 内 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分值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教案充实，书写规范，场地器材布置合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上课精神饱满，责任心强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课堂教学组织严而不死、活而不乱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课时分配得当并有效利用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运动负荷掌握合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寓思想教育和安全教育于教学过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讲解扼要清楚、重点突出、富有启发性、用普通话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示范动作准确、时机恰当、位置合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教学手段多样、实用，注意现代化教育技术手段运用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因材施教，开展必要的师生、生生之间的交流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学生学习认真，课堂气氛活跃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大部分学生能掌握所学技能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学生的创新意识和能力得到培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合 计 得 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 估 等 级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注：优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90-10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良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76-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-75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差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以下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河南大学课堂教学评估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（适用于艺术技能课）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714"/>
              <w:gridCol w:w="2116"/>
              <w:gridCol w:w="3392"/>
              <w:gridCol w:w="715"/>
              <w:gridCol w:w="714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 估 内 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分值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音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乐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美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术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共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用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教学准备充分，上课精神饱满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注意举止仪表，教态自然大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重视组织教学，严格要求学生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能将思想教育，寓于教学之中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理论讲授准确，重点分析透彻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加强基础训练，重视能力培养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用普通话教学，语言简洁生动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善知学生特点，施教方法多样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学生习作认真，掌握基本技能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有效利用学时，按时上课下课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音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乐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课堂记录规范，教材曲目适宜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演奏演唱动作，示范准确熟练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作品处理恰当，便于学生理解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美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术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教材选用合理，范画资料齐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坚守教学岗位，指导精心及时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师生评讲作业，成绩公正公开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合 计 得 分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 估 等 级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注：优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90-10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良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76-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-75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差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以下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河南大学课堂教学评估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（适用于理论课）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6404"/>
              <w:gridCol w:w="716"/>
              <w:gridCol w:w="714"/>
            </w:tblGrid>
            <w:tr>
              <w:trPr>
                <w:trHeight w:val="97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序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 估 内 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分值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教学准备充分，上课精神饱满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重视组织教学，严格要求学生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注意举止仪表，教态自然大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能将思想教育，寓于教学之中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理论讲授准确，概念思路清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授课内容充实，深度难度适宜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讲授深入浅出，重点分析透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理论联系实际，例证贴切新颖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教学手段实用，方法直观有效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善于启发诱导，开展必要交流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用普通话授课，语言简洁生动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板书简明扼要，文字清晰规范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学生认真听讲，课堂秩序良好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有效利用学时，按时上课下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合 计 得 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仿宋_GB2312" w:hAnsi="仿宋_GB2312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es New Roman" w:eastAsia="仿宋_GB2312"/>
                      <w:kern w:val="0"/>
                      <w:sz w:val="24"/>
                    </w:rPr>
                    <w:t>评 估 等 级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仿宋_GB2312" w:hAnsi="仿宋_GB2312" w:eastAsia="仿宋_GB2312" w:cs="宋体;es New Roman"/>
                      <w:kern w:val="0"/>
                      <w:sz w:val="24"/>
                    </w:rPr>
                  </w:pPr>
                  <w:r>
                    <w:rPr>
                      <w:rFonts w:eastAsia="仿宋_GB2312"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注：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优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90-10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良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76-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288"/>
              <w:ind w:firstLine="144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-75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；差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级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分以下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序号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，凡外语课教学此项内容为：发音正确清晰，语调自然流畅。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序号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，凡使用多媒体教学此项内容为：课件制作简明，文图清晰规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9:00Z</dcterms:created>
  <dc:creator>微软中国</dc:creator>
  <dc:description/>
  <cp:keywords/>
  <dc:language>en-US</dc:language>
  <cp:lastModifiedBy>微软中国</cp:lastModifiedBy>
  <dcterms:modified xsi:type="dcterms:W3CDTF">2016-04-22T01:59:00Z</dcterms:modified>
  <cp:revision>4</cp:revision>
  <dc:subject/>
  <dc:title>河南大学课堂教学听课表</dc:title>
</cp:coreProperties>
</file>