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院其他县级干部“严以修身”专题学习研讨时间安排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287"/>
        <w:gridCol w:w="1621"/>
        <w:gridCol w:w="1621"/>
        <w:gridCol w:w="1441"/>
      </w:tblGrid>
      <w:tr>
        <w:trPr>
          <w:trHeight w:val="5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领导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教学系和分管部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东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侯秀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信息工程系、建筑工程系、石油化工系、党政办公室、组宣部、纪委、人事处、离退休人员管理处、电大工作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楼会议室或五楼会议室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时间和地点由组宣部负责协调</w:t>
            </w:r>
          </w:p>
        </w:tc>
      </w:tr>
      <w:tr>
        <w:trPr>
          <w:trHeight w:val="11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庆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进义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科学系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工程系、体育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艺术系、教务处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处、实训中心、图书馆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仝瑞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系、工商系、后勤处、计划财务处、保卫处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报编辑部、后勤服务中心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翠玲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科学系、工会、招生就业处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兆顺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电工程系、学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人教育部、团委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14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8:00Z</dcterms:created>
  <dc:creator>USER</dc:creator>
  <dc:description/>
  <dc:language>en-US</dc:language>
  <cp:lastModifiedBy>测试用户</cp:lastModifiedBy>
  <cp:lastPrinted>2015-06-25T15:50:00Z</cp:lastPrinted>
  <dcterms:modified xsi:type="dcterms:W3CDTF">2015-06-25T08:58:00Z</dcterms:modified>
  <cp:revision>2</cp:revision>
  <dc:subject/>
  <dc:title>学院其他县级干部“严以修身”专题学习研讨时间安排</dc:title>
</cp:coreProperties>
</file>