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濮文明办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志愿服务项目的通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（区）文明办，中原油田文明办，市直文明办，市直各单位，各社会志愿服务组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近年来，志愿服务作为弘扬雷锋精神、传递社会正能量、引导群众崇德向善的重要载体，已经越来越多地被社会关注，并作为创建全国文明城市的重要部分占据了越来越多的比重。为进一步加强全市志愿服务工作，市文明办、市志愿服务联合会拟采用项目申报的方式推进志愿服务各项活动，并对特点鲜明、广泛推动的项目给予奖励。现就申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志愿服务项目具体事项通知如下：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一、申报内容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以“关爱他人、关爱社会、关爱自然”为主题的志愿服务项目，着重开展关爱空巢（留守）老人、留守儿童、留守妇女以及“邻里守望”、文化娱乐、文明创建、保护环境等志愿服务活动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二、申报要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 （一）鼓励民间志愿服务团体申报，每个单位上报不少于一个项目，可以联合申报；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 （二）具有创新性和一定特点，具有推广意义的项目；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 （三）申报项目要方案具体、措施扎实，责任明确，保障有力，形成具有较大影响和地方特色的活动项目；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 （四）请认真填写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志愿服务活动项目申报表》，并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将申报表的纸质及电子版报送至市文明办志愿服务科，联系人：王中文，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393-488193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电子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pyzyfw@126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 （五）请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志愿服务工作总结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志愿服务工作计划与志愿服务活动项目申报材料一并报市文明办，市文明办将建立志愿服务项目台账，并纳入各单位全年志愿服务目标考核。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　三、考核与奖励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各申报单位也要就申报项目建立详细的工作台账，并注意做好志愿服务整体活动、志愿者个体参与志愿服务的日常记录工作。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二）市文明办、市志愿服务联合会对申报项目实行季度考核制度，并制定具体的考核实施细则，重点就项目常态化建设、台账建立、志愿服务记录、项目开展情况信息报送等方面对申报项目进行考核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三）实行半年奖励制度。市文明办、市志愿服务联合会按照季度考核成绩，将对推进情况良好、示范效应明显的项目予以表彰和奖励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附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志愿服务活动项目申报表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濮阳市文明办</w:t>
      </w:r>
    </w:p>
    <w:p>
      <w:pPr>
        <w:pStyle w:val="Normal"/>
        <w:spacing w:lineRule="exact" w:line="560"/>
        <w:ind w:firstLine="8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濮阳市志愿服务联合会</w:t>
      </w:r>
    </w:p>
    <w:p>
      <w:pPr>
        <w:pStyle w:val="Normal"/>
        <w:spacing w:lineRule="exact" w:line="560"/>
        <w:ind w:firstLine="4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;微软雅黑" w:hAnsi="仿宋;微软雅黑" w:eastAsia="仿宋;微软雅黑" w:cs="宋体;SimSun"/>
          <w:color w:val="000000"/>
          <w:kern w:val="0"/>
          <w:sz w:val="36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6"/>
          <w:szCs w:val="32"/>
        </w:rPr>
        <w:t>附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8"/>
          <w:szCs w:val="44"/>
        </w:rPr>
        <w:t>年度志愿服务活动项目申报表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color w:val="000000"/>
          <w:kern w:val="0"/>
          <w:sz w:val="36"/>
          <w:szCs w:val="32"/>
        </w:rPr>
      </w:pP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6"/>
          <w:szCs w:val="32"/>
        </w:rPr>
        <w:t xml:space="preserve"> </w:t>
      </w:r>
      <w:r>
        <w:rPr>
          <w:rFonts w:eastAsia="仿宋;微软雅黑" w:cs="宋体;SimSun" w:ascii="宋体;SimSun" w:hAnsi="宋体;SimSun"/>
          <w:color w:val="000000"/>
          <w:kern w:val="0"/>
          <w:sz w:val="36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color w:val="000000"/>
          <w:kern w:val="0"/>
          <w:sz w:val="36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6"/>
          <w:szCs w:val="32"/>
        </w:rPr>
        <w:t>单位（加盖单位公章）：</w:t>
      </w:r>
      <w:r>
        <w:rPr>
          <w:rFonts w:ascii="仿宋;微软雅黑" w:hAnsi="仿宋;微软雅黑" w:cs="宋体;SimSun" w:eastAsia="仿宋;微软雅黑"/>
          <w:color w:val="000000"/>
          <w:kern w:val="0"/>
          <w:sz w:val="36"/>
          <w:szCs w:val="32"/>
          <w:u w:val="single"/>
        </w:rPr>
        <w:t xml:space="preserve">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54"/>
        <w:gridCol w:w="1205"/>
        <w:gridCol w:w="4080"/>
      </w:tblGrid>
      <w:tr>
        <w:trPr>
          <w:trHeight w:val="7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项目类别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项目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申报单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职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联系电话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598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项目说明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6"/>
                <w:szCs w:val="32"/>
              </w:rPr>
              <w:t>100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6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7:00Z</dcterms:created>
  <dc:creator>Windows 用户</dc:creator>
  <dc:description/>
  <cp:keywords/>
  <dc:language>en-US</dc:language>
  <cp:lastModifiedBy>USER</cp:lastModifiedBy>
  <dcterms:modified xsi:type="dcterms:W3CDTF">2015-12-28T01:27:00Z</dcterms:modified>
  <cp:revision>4</cp:revision>
  <dc:subject/>
  <dc:title/>
</cp:coreProperties>
</file>