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职工春季运动会项目与比赛规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、二人三足接力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参赛人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每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男女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</w:t>
      </w:r>
    </w:p>
    <w:p>
      <w:pPr>
        <w:pStyle w:val="Style18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比赛规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一组（一男一女），在听到起跑发令后，各队同时起跑，绕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处标志物返回起点，把接力棒交给下一组，以此类推，最后以每队用时多少排名次。若绳子松掉，必须原地绑紧后才能继续比赛。</w:t>
      </w:r>
    </w:p>
    <w:p>
      <w:pPr>
        <w:pStyle w:val="Style18"/>
        <w:snapToGrid w:val="false"/>
        <w:spacing w:lineRule="exact" w:line="640"/>
        <w:ind w:firstLine="643"/>
        <w:rPr/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、投乒乓球进篮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参赛人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每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男女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比赛规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每队一名运动员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只乒乓球跑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至终点线，向距终点线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处的篮筐内用手抛投乒乓球进篮，每次抛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只乒乓球，无论是否进筐，每只乒乓球只允许抛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只球抛投完毕，跑回起点线，与第二名队员击掌后，第二名队员方可接力，如此反复，直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全部完成。每队总限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，以限时时间内各队进篮筐乒乓球总数计算名次。如进球数相等，则以用时少的队名次列前。超时则不计成绩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、海底传月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参赛人数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每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男女不限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比赛规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队员依次排开排成一列，间距一臂，第一名队员双手举起篮球，其余队员弯</w:t>
      </w:r>
      <w:hyperlink r:id="rId2" w:tgtFrame="http://wenwen.sogou.com/z/_blank"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下腰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双脚分开，当听到裁判发令后，第一队员将球从胯下传给第二名队员，依次类推，当第八名队员接到球后，持球跑到第一名队员前面依次传球，当第七名队员接到球后，持球跑到第八名队员前面依传球，依次轮换传球，当第一名队员站在最后一位并双手持球后视为比赛结束（比赛过程中，第一名队员是不跑动的）用时最少的队伍获胜，在传球过程中，球落地后，须由传球队员捡球后重新传球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br/>
        <w:t xml:space="preserve">    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智传呼啦圈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参赛人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每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，男女不限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比赛规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八名队员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，先到为胜。在呼啦圈穿越的时候，必须相互拉手不能放开，也不能互相帮助，更不能用手指去勾呼啦圈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14" w:right="141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63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0.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19979;&#33136;&amp;ch=w.search.int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9:00Z</dcterms:created>
  <dc:creator>微软用户</dc:creator>
  <dc:description/>
  <dc:language>en-US</dc:language>
  <cp:lastModifiedBy>测试用户</cp:lastModifiedBy>
  <cp:lastPrinted>2015-04-16T10:58:00Z</cp:lastPrinted>
  <dcterms:modified xsi:type="dcterms:W3CDTF">2015-04-17T05:09:00Z</dcterms:modified>
  <cp:revision>2</cp:revision>
  <dc:subject/>
  <dc:title>关于召开我院第一届第四次工会会员暨教职工代表大会的通知</dc:title>
</cp:coreProperties>
</file>