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职业技术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拟招生专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业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2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级学院名称：（公章）                             院长</w:t>
      </w:r>
      <w:r>
        <w:rPr/>
        <w:t>签字：</w:t>
      </w:r>
    </w:p>
    <w:tbl>
      <w:tblPr>
        <w:tblW w:w="10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9"/>
        <w:gridCol w:w="3960"/>
        <w:gridCol w:w="2460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生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生专业名称（含方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新增专业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备注：该表需二级学院院长签字盖章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报送至教务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8:00Z</dcterms:created>
  <dc:creator>微软中国</dc:creator>
  <dc:description/>
  <cp:keywords/>
  <dc:language>en-US</dc:language>
  <cp:lastModifiedBy>微软中国</cp:lastModifiedBy>
  <dcterms:modified xsi:type="dcterms:W3CDTF">2016-09-19T07:57:00Z</dcterms:modified>
  <cp:revision>7</cp:revision>
  <dc:subject/>
  <dc:title>濮阳职业技术学院2016年拟招生专业目录修订申请表</dc:title>
</cp:coreProperties>
</file>