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濮阳职业技术学院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寒假教师赴企业实践锻炼审批汇总表</w:t>
      </w:r>
    </w:p>
    <w:tbl>
      <w:tblPr>
        <w:tblW w:w="1560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2"/>
        <w:gridCol w:w="826"/>
        <w:gridCol w:w="1232"/>
        <w:gridCol w:w="2030"/>
        <w:gridCol w:w="1847"/>
        <w:gridCol w:w="1120"/>
        <w:gridCol w:w="2576"/>
        <w:gridCol w:w="3863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技术及</w:t>
            </w:r>
          </w:p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实践岗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及联系电话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鸣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校教师资格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教育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研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学语文教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振兴路南段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613937106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史言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校教师资格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教育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研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学语文教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振兴路南段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613937106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文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维修工程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合众传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化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技术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图形图像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胜利路京开道口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939366456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仇丹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软件设计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合众传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化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技术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图形图像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胜利路京开道口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939366456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边莉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务翻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汇元药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品翻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产业聚居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93-3357680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郜志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务翻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君诚劳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作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培训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培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建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93-4434800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梁红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级经济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黄埔商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销售主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品牌服装销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正大商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939350071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春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食品检验工</w:t>
            </w:r>
          </w:p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卡迪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私家烘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线操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面包、蛋糕等制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原路与金堤路交叉口东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米联众超市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513927105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宋志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手车评估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广鑫汽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修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修检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修检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京开大道与古城路交叉口东北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539300339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魏秉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子产品维修高级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南安瑞电力工程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力设计配电供电保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力设计、配电供电保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京开大道中原绿洲体育场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603839008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孙慧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南省美术家协会会员、商业设计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濮阳市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作部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展览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作作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展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原路与开州路东北文化交流中心张春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103932136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姚  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业设计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皇家新娘婚纱摄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摄影助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21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像摄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" w:right="-1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庆路中段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93-42346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5:00Z</dcterms:created>
  <dc:creator>微软用户</dc:creator>
  <dc:description/>
  <cp:keywords/>
  <dc:language>en-US</dc:language>
  <cp:lastModifiedBy>微软中国</cp:lastModifiedBy>
  <dcterms:modified xsi:type="dcterms:W3CDTF">2016-01-13T02:49:00Z</dcterms:modified>
  <cp:revision>12</cp:revision>
  <dc:subject/>
  <dc:title>附  件2</dc:title>
</cp:coreProperties>
</file>