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濮阳职业技术学院教师赴企业实践锻炼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任  务  书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严格遵守企业的规章制度，注意个人修养和礼仪，视自己为企业的员工，不得无故旷工、迟到或早退，树立学院形象，给企业留下良好印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熟悉企业环境，牢记安全规程。了解企业文化，熟悉企业生产技术与生产流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深入生产一线，参与现场技术问题研讨，努力学习专业知识和技能，为教学积累丰富的实践经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积极参与企业项目实施，帮助企业完成技术攻关、产品开发等技术工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密切校企关系，为今后学生赴企业生产锻炼及就业打下良好基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积极撰写与企业实践锻炼内容有关的技术与实践教学方面的论文，与企业技术人员共同编写工学结合的教材或讲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回校后写出汇报总结材料，并为本系教师作学习成果展示及思想感受汇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工作日因事请假，需同时向企业和系主任报告。检查中发现随意脱岗现象，按有关规定严肃处理。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1:15:00Z</dcterms:created>
  <dc:creator>微软系统</dc:creator>
  <dc:description/>
  <cp:keywords/>
  <dc:language>en-US</dc:language>
  <cp:lastModifiedBy>微软系统</cp:lastModifiedBy>
  <dcterms:modified xsi:type="dcterms:W3CDTF">2013-01-16T01:13:00Z</dcterms:modified>
  <cp:revision>3</cp:revision>
  <dc:subject/>
  <dc:title>附  件5</dc:title>
</cp:coreProperties>
</file>