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大赛评分细则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职业规划作品（共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00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职业规划设计的完整性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。作品内容要求真实、完整、分析透彻，主要包括自我认知、职业认知、职业目标、实施路径、评估调整等方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职业规划设计的科学性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。要基本体现人职匹配的思路，目标确定和路径设计要符合自身和外部环境实际，不主观臆想，科学合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职业规划设计的操作性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。作品要求思维缜密，目标明确，分析有深度，可操作性强，要有一定的分阶段目标，尤其是近期（大学至毕业后五年）目标规划，分析要具有说服力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职业规划设计的逻辑性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。作品逻辑清晰、组织合理，准确把握职业规划设计的核心和关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职业规划设计的创新性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。创意新颖，充分体现个性而不落俗套，文如其人，充分展示当代大学生朝气蓬勃的精神风貌。</w:t>
      </w:r>
    </w:p>
    <w:p>
      <w:pPr>
        <w:pStyle w:val="Normal"/>
        <w:snapToGrid w:val="false"/>
        <w:spacing w:lineRule="exact" w:line="6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41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7465</wp:posOffset>
              </wp:positionH>
              <wp:positionV relativeFrom="paragraph">
                <wp:align>center</wp:align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-1.15pt;mso-position-vertical:center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33">
    <w:name w:val="hover33"/>
    <w:qFormat/>
    <w:rPr>
      <w:color w:val="3EAF0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0:00Z</dcterms:created>
  <dc:creator>User</dc:creator>
  <dc:description/>
  <dc:language>en-US</dc:language>
  <cp:lastModifiedBy>测试用户</cp:lastModifiedBy>
  <cp:lastPrinted>2016-03-14T16:04:00Z</cp:lastPrinted>
  <dcterms:modified xsi:type="dcterms:W3CDTF">2016-03-22T00:50:00Z</dcterms:modified>
  <cp:revision>2</cp:revision>
  <dc:subject/>
  <dc:title>为切实增强大学生职业规划意识、创业意识和竞争意识，帮助大学生学习、掌握职业规划的基本方法，引导广大学生自觉树立正确的成才观、择业观和就业观，提高学生的实践能力、就业能力、创业能力，广西毕业生就业促进会在XX年6月-11月组织各高校开展全区大学生职业生涯规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